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校第六期党员发展对象培训班外国语学院学员小组讨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党校第六期党员发展对象培训班外国语学院学员小组讨论在二教楼</w:t>
      </w:r>
      <w:r>
        <w:rPr>
          <w:sz w:val="28"/>
          <w:szCs w:val="28"/>
        </w:rPr>
        <w:t>416</w:t>
      </w:r>
      <w:r>
        <w:rPr>
          <w:sz w:val="28"/>
          <w:szCs w:val="28"/>
        </w:rPr>
        <w:t>教室进行。此次讨论的指导老师是外国语学院副院长赵亚玲副院长，外国语学院党总支副书记温萍副书记。学员以“学党章党规，学系列讲话，争做合格党员”为主题展开了讨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员们有声有色、从容不迫地围绕主题，联系时事政治，结合自身实际情况与其他成员分享了自己的理解和感受。大家分别从怎么学党章党规、系列讲话，怎么争做合格党员这两个方面提出了自己的见解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讨论完毕后，温萍书记首先对大家认真的学习态度做出了肯定，并对此次小组讨论提出了具体的建议和希望，强调了学习的持续性。紧接着，赵亚玲院长对整个过程作了总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希望同学们结合学习、工作、生活对此次学习有更真切深刻的体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最后，在赵亚玲副院长和温萍副书记的热切期盼和同学们的掌声中，此次活动圆满结束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49:00Z</dcterms:created>
  <dc:creator>asus</dc:creator>
  <dc:description/>
  <dc:language>en-US</dc:language>
  <cp:lastModifiedBy>User</cp:lastModifiedBy>
  <dcterms:modified xsi:type="dcterms:W3CDTF">2004-04-2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