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察处长为数学学院学生党员上党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推进“四个一活动”，积极指导学生党支部开展“两学一做”教育学习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晚，学院纪委监察处邱宏处长在硕勋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楼数学学院会议室给数学学院全体学生党员上了一堂“党纪党规映我心”专题党课。数学学院党总支书记杨惠敏，学生党支部书记孟院花、魏贵玉参加了此次党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邱处长以《党纪党规映我心》为题目，对新修订的《中国共产党廉洁自律准则》和《中国共产党纪律处分条例》两部党内法规的重大意义、主要任务等内容进行详细的解读，通过一件件真实的违纪案例，深入浅出、旁征博引、引经据典，给所有党员留下了深刻的印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邱处长指出，新《准则》和《条例》为各级党组织和党员干部明确了从严治党的政治责任，确立了不可触碰的纪律底线，为全面从严治党提供了准绳和尺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邱处长要求，全体学生党员要通过学习新《准则》和《条例》，认真践行廉洁自律准则，带头维护纪律的严肃性和权威性，做一位讲政治、有信念，讲规矩、有纪律，讲道德、有品行，讲奉献、有作为的合格党员，切实把新《准则》和《条例》的具体要求落到实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，杨惠敏书记做了总结，她感谢百忙中的邱处长一如既往的关心、指导数学学院的发展。同时强调党员同志要积极投入到“两学一做”学习教育中，自觉践行新《准则》和《条例》，将党纪党规内化于心，外化于行，勤奋学习，励志成才，努力争做一名合格共产党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邱处长全面深入的讲解，参会人员深刻领会了两部党内法规，牢固树立了党章党规党纪意识，进一步加深了对“两学一做”学习教育的认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数学学院党总支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32:00Z</dcterms:created>
  <dc:creator>微软用户</dc:creator>
  <dc:description/>
  <dc:language>en-US</dc:language>
  <cp:lastModifiedBy>1</cp:lastModifiedBy>
  <dcterms:modified xsi:type="dcterms:W3CDTF">2016-06-24T14:14:50Z</dcterms:modified>
  <cp:revision>3</cp:revision>
  <dc:subject/>
  <dc:title>数学学院举办“党纪党规印我心”专题党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