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美术与艺术设计学院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期积极分子开班典礼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号下午，美术与艺术设计学院在四教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ascii="宋体;SimSun" w:hAnsi="宋体;SimSun" w:cs="宋体;SimSun"/>
          <w:b/>
          <w:bCs/>
          <w:sz w:val="28"/>
          <w:szCs w:val="28"/>
        </w:rPr>
        <w:t>举行了第三十三期积极分子开班典礼。到会人员有美艺学院党支部书记刘跃林书记、副书记罗蓉书记、党校三十三期积极分子班主任王蓉老师、张蕾老师以及积极分子培训班全体人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开始，由党务部积极分子管理部部长李昊主持，首先向同学介绍了来宾，然后表达了对参加学习学员的欢迎和祝贺。接着宣布典礼开始，并颂唱国歌。刘跃林书记表达了对同学们的发展和成长寄予深切希望，阐述了开班典礼的意义，希望同学们珍惜此次培训，争取最大收获。积极分子培训班王蓉老师简述了积极分子培训班注意事项，并组织培训班组长和副组长见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接着，刘书记对同学们进行引导，从中国共产党的光辉发展为主线，阐明了坚持党的领导和社会主义道路是历史和人民的选择，用大量实例着重讲述了理想与信念对青少年大学生的重要意义，积极鼓励同学们加入中国共产党。希望同学们做到思想重视、勤于思考，认真学习相关材料，认真听取辅导报告。张蕾老师进行补充，提出对同学们的要求。就是一定要树立正确的入党理念，坚持正确的入党作风。最后为积极分子分发了培训班物品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过此次典礼的学习，新一届积极分子的思想得到深化，明确了入党目标，提升了自身修养，在思想觉悟方面更加坚定。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</w:t>
      </w:r>
      <w:r>
        <w:rPr>
          <w:rFonts w:ascii="宋体;SimSun" w:hAnsi="宋体;SimSun" w:cs="黑体;SimHei"/>
          <w:b/>
          <w:bCs/>
          <w:sz w:val="28"/>
          <w:szCs w:val="28"/>
        </w:rPr>
        <w:t>美术与艺术设计学院党总支</w:t>
      </w:r>
    </w:p>
    <w:p>
      <w:pPr>
        <w:pStyle w:val="Normal"/>
        <w:ind w:firstLine="5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10-27T03:13:00Z</dcterms:modified>
  <cp:revision>4</cp:revision>
  <dc:subject/>
  <dc:title>开班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