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数学学院召开推进“两学一做”学习教育常态化制度化动员部署会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，数学学院在二教</w:t>
      </w:r>
      <w:r>
        <w:rPr>
          <w:rFonts w:cs="宋体;SimSun" w:ascii="宋体;SimSun" w:hAnsi="宋体;SimSun"/>
          <w:sz w:val="28"/>
          <w:szCs w:val="28"/>
        </w:rPr>
        <w:t>307</w:t>
      </w:r>
      <w:r>
        <w:rPr>
          <w:rFonts w:ascii="宋体;SimSun" w:hAnsi="宋体;SimSun" w:cs="宋体;SimSun"/>
          <w:sz w:val="28"/>
          <w:szCs w:val="28"/>
        </w:rPr>
        <w:t>召开推进“两学一做”学习教育常态化制度化动员部署会，本次会议由数学学院总支书记杨惠敏主持，数学学院全体教师党员和学生党员参加了此次大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动员部署会上，杨书记传达了习近平总书记关于推进“两学一做”学习教育常态化制度化的重要指示精神，结合我校蔡乐才书记《做合格党员，当干事先锋，为实现学校“两大发展目标”提供坚强保证》的讲话，杨书记对推进数学学院“两学一做”学习教育常态化制度化工作进行了具体部署，并就工作的贯彻落实提出了相关要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书记强调，推进“两学一做”学习教育常态化制度化，是加强党的建设的一项长期任务，希望数学学院全体师生党员都要深刻认识推进“两学一做”学习教育常态化制度化的长远意义、现实意义和实践意义，希望全体师生党员切实把思想和行动统一到精神上来，全面推进“两学一做”学习教育常态化制度化的开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学学院党总支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0:20:00Z</dcterms:created>
  <dc:creator>PC</dc:creator>
  <dc:description/>
  <dc:language>en-US</dc:language>
  <cp:lastModifiedBy>User</cp:lastModifiedBy>
  <dcterms:modified xsi:type="dcterms:W3CDTF">2017-07-02T10:20:00Z</dcterms:modified>
  <cp:revision>2</cp:revision>
  <dc:subject/>
  <dc:title/>
</cp:coreProperties>
</file>