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印发《宜宾学院发展党员工作基本制度》的通知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各党总支、直属党支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按有关规定程序认认真真作好发展党员的工作，我们根据中组部、教育部党组和省委组织部、省委教育工委“关于进一步加强和改进在高等学校学生中发展党员工作的意见”，结合我院的实际情况，制定了《宜宾学院发展党员工作基本制度》。请你们组织有关人员认真学习，并在发展党员工作中认真贯彻执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宜宾学院发展党员工作基本制度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共宜宾学院党委组织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主题词：党员队伍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发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作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报送：院党委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抄送：院团委、有关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宜宾学院发展党员工作基本制度</w:t>
      </w:r>
    </w:p>
    <w:p>
      <w:pPr>
        <w:pStyle w:val="Normal"/>
        <w:spacing w:lineRule="auto" w:line="360"/>
        <w:ind w:firstLine="5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深入贯彻党的十六大关于在高知群体、青年中发展党员的精神，积极、慎重、切实抓好我院党员的培养、教育和发展工作。根据中组部、教育部党组和省委组织部、省委教育工委“关于进一步加强和改进在高等学校学生中发展党员工作的意见”，根据《中国共产党章程》和《中国共产党发展党员工作细则》规定，制定我院发展党员工作基本制度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一、联系人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党支部指定一至二名正式党员做要求入党积极分子的培养联系人，切实做好对要求入党的积极分子的培养教育工作，保证发展新党员工作的质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培养联系人的主要任务是：第一、了解入党积极分子的思想、学习、工作等情况，有针对性地进行帮助，并以自己的思想行为言传身教，帮助入党积极分子端正入党动机，积极努力，争取早日加入党组织；第二、在要求入党的积极分子具备入党条件时，向党支部提出将其列为发展对象的建议。入党介绍人——般由培养联系人担任，有利于培养教育工作的连续性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预备党员预备期间一般由入党介绍人继续担任培养联系人，及时了解预备党员的思想、工作、学习和履行党员义务的情况，并要求他们经常向党组织汇报。对他们存在的缺点及时进行批评和教育，帮助他们改正，使他们进一步坚定共产主义信念，端正入党动机，自觉按照党员标准严格要求自己。如果联系人调动离开所在党支部，党支部应重新指定联系人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、推优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优秀团员作党的培养对象，是党赋予共青团组织的一项光荣任务，是培养造就社会主义事业接班人，加强党员队伍建设，充实党的新生力量的需要。凡是</w:t>
      </w:r>
      <w:r>
        <w:rPr>
          <w:sz w:val="28"/>
        </w:rPr>
        <w:t>28</w:t>
      </w:r>
      <w:r>
        <w:rPr>
          <w:sz w:val="28"/>
        </w:rPr>
        <w:t>周岁以卜青年入党，般应从团员中发展，发展团员入党一般应经过团组织推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推优”工作要在党组织的统领导下进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优对象：凡是向党组织递交了入党申请的团员，都可作为推荐对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时间：每学期由团支部召开一至二次团员大会进行推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推优”工作的具体步骤是：召开团员大会，团支部委员会介绍申请入党的团员情况，团员进行民主评议，提出推荐对象；团支部委员会在对推荐对象进行认真考察的基础上，讨论推荐名单，填写推荐对象审核表，报系团总支审定，并签署意见向党支部推荐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三、政治审查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《中国共产党发展党员工作细则》规定，党组织要对要求入党的积极分子的本人历史和政治表现进行了解。确定为发展对象后，要进行政治审查。凡没有经过政治审查的，不能发展入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政治审查的基本方法是：同本人谈话、查阅有关档案材料、找有关单位和人员了解、函调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政治审查内容：对党的路线、方针、政策的态度；本人的政治历史和在重大政治斗争的表现；直系亲属和本人关系密切的主要社会关系的政治情况。政治审查要形成综合的政审材料，并签盖党组织的印章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四、公示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增加发展党员工作的透明度，更好地接受党内外群众的监督，保证党员质量，党支部要对发展对象和即将转正的预备党员进行公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已通过政审，符合入党条件的发展对象，在召开支部大会讨论是否接收为预备党员前，进行公示。对已向党组织递交转正申请的预备党员，在支部大会讨论其是否转正前进行公示。公示时间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天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公示表应张贴在本单位（本系、本班）教职工（学生）活动比较集中的地方，便于收集意见。对公示中反映出来的问题，要认真进行调查核实，作出结论。要根据公示情况和《党章》规定的条件分别作出发展或刁；予发展、暂缓发展、按期转正、延长预备期或取消预备党员等决定，使党员发展工作公开、公平、公正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五、考察谈话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《中国共产党发展党员工作细则》的要求，在支部大会讨论通过接收申请人为预备党员后，党委要指派党委委员或组织员对《入党志愿书》和有关材料进行审查，广泛听取党内外群众的意见，并同申请人谈话，作进一步的考察。谈话内容：主要了解申请人对党的认识、入党动机、对党员义务和权利的熟悉情况，觉悟程度。针对性地对申请人进行入党动机的教育，并提出要求和希望。谈话人应将谈活的情况和自己对申请人能否入党的意见，如实填写在《入党志愿书》，上，然后经党总支研究决定是否接收为预备党员，再报党委审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转正的预备党员，所在党总支、党支部要重点针对党员、群众反映的问题，进行谈话教育，并提出今后努力的方向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六、票决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党章规定，结合我院实际，接收预备党员和预备党员转正，采取无记名投票表决的方式进行。赞成人数超过应到会有表决权的党员的半数，即可作出同意接收申请人为预备党员、按期（或延期）转正的决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因故不能到会的有表决权的党员，在召开支部大会前正式向支部提出书面意见的应统训—在票数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支部大会讨论两个以上的对象入党或转正时，必须逐个地进行讨论和表决。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2:00Z</dcterms:created>
  <dc:creator>微软用户</dc:creator>
  <dc:description/>
  <cp:keywords/>
  <dc:language>en-US</dc:language>
  <cp:lastModifiedBy>雨林木风</cp:lastModifiedBy>
  <dcterms:modified xsi:type="dcterms:W3CDTF">2011-02-24T06:42:00Z</dcterms:modified>
  <cp:revision>2</cp:revision>
  <dc:subject/>
  <dc:title>中共宜宾学院委员会文件</dc:title>
</cp:coreProperties>
</file>