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宜宾学院中层副职干部请假审批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类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事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年  月  日起至    年   月   日止（   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差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乘交通工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机    火车    轮船    汽车    派车前往   搭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说明事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或联系院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及签批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类别为：公假、事假、病假、产假、丧假等；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请公假，请填写“出差地点”和“拟乘交通工具”，其它假不用填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签批程序：按党政序列由部门负责人签署意见后报分管或联系院领导审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假条一式三份，原则上领导签批后才可请假，签批后的请假条报党委组织部、人事处、计财处备案，用于留档、考勤和财务报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0:00Z</dcterms:created>
  <dc:creator>刘明海</dc:creator>
  <dc:description/>
  <cp:keywords/>
  <dc:language>en-US</dc:language>
  <cp:lastModifiedBy>刘明海</cp:lastModifiedBy>
  <cp:lastPrinted>2016-06-24T10:55:00Z</cp:lastPrinted>
  <dcterms:modified xsi:type="dcterms:W3CDTF">2016-07-04T09:28:00Z</dcterms:modified>
  <cp:revision>4</cp:revision>
  <dc:subject/>
  <dc:title>公务出差审批单已经进行相应的更新，请各单位使用新的审批单，新的审批单可在党政办公室网站上下载，请及时下载留存备用</dc:title>
</cp:coreProperties>
</file>