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法学院开展了关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发展转预备的党支部大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，法学院法学专业学生党支部与社会工作专业学生党支部于一教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进行了接收发展对象成为预备党员的党支部大会。会议由张波书记与刘浪老师主持，法学院党务秘书处协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第一项先是发展对象向支部大会汇报考察期对党的学习、本人的履历以及需向党组织说明的情况，接下来是介绍人介绍在考察期内对发展对象的培养过程、发展对象的现实表现及对其成为预备党员的态度，然后是支委会报告对发展对象的政审情况及对其转正的意见，党员发言讨论并对发展预备问题进行无记名投票，最后公布支部大会决议以及预备党员表态发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会圆满结束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党总支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5:00Z</dcterms:created>
  <dc:creator>王怡</dc:creator>
  <dc:description/>
  <dc:language>en-US</dc:language>
  <cp:lastModifiedBy>sdwm.org</cp:lastModifiedBy>
  <dcterms:modified xsi:type="dcterms:W3CDTF">2017-05-0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