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宜宾学院党员目标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</w:t>
      </w:r>
      <w:r>
        <w:rPr/>
        <w:t>度）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636"/>
        <w:gridCol w:w="705"/>
        <w:gridCol w:w="99"/>
        <w:gridCol w:w="1341"/>
        <w:gridCol w:w="1359"/>
        <w:gridCol w:w="441"/>
        <w:gridCol w:w="99"/>
        <w:gridCol w:w="540"/>
        <w:gridCol w:w="540"/>
        <w:gridCol w:w="801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所在党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职务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支部评分</w:t>
            </w:r>
          </w:p>
        </w:tc>
      </w:tr>
      <w:tr>
        <w:trPr>
          <w:trHeight w:val="244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一、认真学习党的基本理论、基本知识和文化业务知识，不断用中国特色社会主义理论武装头脑，自觉加强党性修养，进一步提高政治理论、业务素质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二、努力学习实践科学发展观，模范地贯彻执行党的路线、方针、政策和院党委的各项决议。在学院的改革发展和教学科研、人才培养工作中努力发挥先锋模范作用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三、牢记宗旨，爱岗敬业，诚心诚意为师生员工服务，吃苦在前，享受在后，清正廉洁，为人师表，积极为构建和谐校园作贡献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四、自觉遵守党纪国法和工作纪律，模范执行各项规章制度，服从组织安排，努力完成组织分配任务，大局意识、纪律观念强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五、维护党的团结和统一，对党忠诚老实，言行一致。反对一切非组织活动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六、切实开展批评和自我批评，勇于揭露和纠正工作中的缺点、错误，勇于同消极腐败现象作斗争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七、坚持群众观念，密切联系师生员工，主动积极地做师生员工的宣传教育工作。及时地向组织反映师生员工的意见和要求，努力维护师生员工的正当利益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八、认真遵守社会主义道德规范，发扬社会主义新风尚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自评总分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党支部评定分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党总支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8"/>
              </w:rPr>
              <w:t>查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397" w:hanging="0"/>
              <w:rPr/>
            </w:pPr>
            <w:r>
              <w:rPr/>
            </w:r>
          </w:p>
          <w:p>
            <w:pPr>
              <w:pStyle w:val="Normal"/>
              <w:ind w:left="5397" w:hanging="0"/>
              <w:rPr>
                <w:sz w:val="24"/>
              </w:rPr>
            </w:pPr>
            <w:r>
              <w:rPr/>
              <w:t>盖章</w:t>
            </w:r>
          </w:p>
          <w:p>
            <w:pPr>
              <w:pStyle w:val="Normal"/>
              <w:ind w:left="43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中共宜宾学院委员会组织部</w:t>
      </w:r>
      <w:r>
        <w:rPr>
          <w:rFonts w:eastAsia="Times New Roman"/>
        </w:rPr>
        <w:t xml:space="preserve"> 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9:00Z</dcterms:created>
  <dc:creator>*</dc:creator>
  <dc:description/>
  <cp:keywords/>
  <dc:language>en-US</dc:language>
  <cp:lastModifiedBy>微软用户</cp:lastModifiedBy>
  <cp:lastPrinted>2011-05-16T10:25:00Z</cp:lastPrinted>
  <dcterms:modified xsi:type="dcterms:W3CDTF">2011-05-16T02:26:00Z</dcterms:modified>
  <cp:revision>10</cp:revision>
  <dc:subject/>
  <dc:title>宜宾学院党员目标登记表</dc:title>
</cp:coreProperties>
</file>