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物电学院党总支组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教职工党员开展“主题党日活动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下午，物电学院党总支组织教职工党员开展以“重温入党志愿、重温入党誓词”为主题的的党日活动，活动由物电学院党总支副书记（负责工作）袁成钢主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，教职工党员们认真学习了校党委屈川书记在全校“两学一做”专题报告会上的讲话，袁成钢就物电学院如何按照校党委要求开展好“两学一做”学习教育活动做了安排布署。接着，全体党员同志重温了入党誓词，并再次在誓词上郑重签上自已的名字。然后，大家围绕入党誓词和自己的入党志愿展开讨论。同志们纷纷表示，一定要借“两学一做”学习教育活动的开展，认真学习党章党规和习近平总书记系列讲话，进一步加强党性观念，不断提升政治素质，立足本职工作，认真教书育人，不断在教学科研工作中创造佳绩，以实际行动履行好党员义务，为实行宜宾学院的办学宗旨和物电学院的转型发展贡献更多的力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物理与电子工程学院党总支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5:00Z</dcterms:created>
  <dc:creator>User</dc:creator>
  <dc:description/>
  <dc:language>en-US</dc:language>
  <cp:lastModifiedBy>Administrator</cp:lastModifiedBy>
  <dcterms:modified xsi:type="dcterms:W3CDTF">2016-04-28T13:44:27Z</dcterms:modified>
  <cp:revision>8</cp:revision>
  <dc:subject/>
  <dc:title>物电学院党总支组织教职工党员开展“主题党日活动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