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我院举行</w:t>
      </w: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eastAsia="宋体" w:cs="宋体" w:ascii="宋体" w:hAnsi="宋体"/>
          <w:b/>
          <w:sz w:val="32"/>
          <w:szCs w:val="32"/>
        </w:rPr>
        <w:t>29</w:t>
      </w:r>
      <w:r>
        <w:rPr>
          <w:rFonts w:ascii="宋体" w:hAnsi="宋体" w:cs="宋体"/>
          <w:b/>
          <w:sz w:val="32"/>
          <w:szCs w:val="32"/>
        </w:rPr>
        <w:t>期入党积极分子培训班开学典礼</w:t>
      </w:r>
    </w:p>
    <w:p>
      <w:pPr>
        <w:pStyle w:val="Normal"/>
        <w:ind w:firstLine="4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下午，我院在三教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座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ascii="宋体" w:hAnsi="宋体" w:cs="宋体"/>
          <w:sz w:val="28"/>
          <w:szCs w:val="28"/>
        </w:rPr>
        <w:t>教室召开第</w:t>
      </w:r>
      <w:r>
        <w:rPr>
          <w:rFonts w:eastAsia="宋体"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期入党积极分子开学典礼。我院党总支书记邹家敏、党总支副书记孙志高、总支委员邱龙广老师，以及全体培训班学员参加了此次典礼。会议由孙志高副书记主持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会在庄严的国际歌声中开始。首先由党总支书记邹家敏讲话。邹书记指出，参加入党积极分子培训班并结业，是加入中国共产党的必要条件。她介绍了党员发展标准及我院党员情况，鼓励大家认真参加培训，理论与实践相结合，在“自豪感、责任感、危机感、使命感”的指引下，争取早日入党。邹书记针对全体学员，提出了几点要求和希望：明确培训意义，提高思想认识；端正学习态度，注重培训方法；抓住关键，努力提高学习效果；希望学员们强化政治追求、端正入党动机，脚踏实地认真学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接着，孙志高副书记向学员讲解了党校学习中的注意事项和纪律要求。他要求学员们认真自学和参加集中培训，做好“五个一”实践活动；严格遵守培训纪律，努力学习。最后，孙副书记祝大家能取得优良成绩，顺利结业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                </w:t>
      </w:r>
    </w:p>
    <w:p>
      <w:pPr>
        <w:pStyle w:val="Normal"/>
        <w:ind w:firstLine="47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摄影：罗帅 供稿：周平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4:17:00Z</dcterms:created>
  <dc:creator>Administrator</dc:creator>
  <dc:description/>
  <dc:language>en-US</dc:language>
  <cp:lastModifiedBy>Administrator</cp:lastModifiedBy>
  <dcterms:modified xsi:type="dcterms:W3CDTF">2015-10-24T04:18:09Z</dcterms:modified>
  <cp:revision>2</cp:revision>
  <dc:subject/>
  <dc:title>我院举行第29期入党积极分子培训班开学典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