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  <w:t>教育科学学院举行发展对象培训班“三个一”主题教育实践活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贯彻两学一做系列精神，做社会主义合格接班人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教育科学学院于三教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举行了发展对象培训班三个一主题教育实践活动之“两学一做”小组讨论活动。我院第六期发展对象培训班全体学员参加此次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员们结合前期学习成果及自身实际情况，阐述自已对于“学党章党规，学系列讲话，发挥发展对象先锋模范作用”问题的理解。同学们表示，作为青年大学生，要认真学习党的理论知识，努力把干好本职工作和提升自身素质结合起来，保持与时俱进的精神状态，主动接受先进的知识和经验。在学习、生活中要充分发挥发展对象的先锋模范作用，把坚守宗旨信念和开拓创新有机结合起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“两学一做”讨论会，同学们的党性修养得到提高，理想信念更为坚定，为今后争取早日加入光荣的中国共产党奠定了坚实基础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育科学学院党总支</w:t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13:00Z</dcterms:created>
  <dc:creator>微软用户</dc:creator>
  <dc:description/>
  <dc:language>en-US</dc:language>
  <cp:lastModifiedBy>User</cp:lastModifiedBy>
  <dcterms:modified xsi:type="dcterms:W3CDTF">2004-06-0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