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140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组织部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组织工作要点</w:t>
      </w:r>
    </w:p>
    <w:p>
      <w:pPr>
        <w:pStyle w:val="Normal"/>
        <w:widowControl/>
        <w:snapToGrid w:val="false"/>
        <w:ind w:firstLine="140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1038"/>
        <w:jc w:val="left"/>
        <w:rPr>
          <w:rStyle w:val="Content"/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校组织工作的总体要求是：高举中国特色社会主义伟大旗帜，以邓小平理论、“三个代表”重要思想、科学发展观为指导，紧紧围绕加强党的执政能力建设、先进性和纯洁性建设主线，紧扣</w:t>
      </w:r>
      <w:r>
        <w:rPr>
          <w:rStyle w:val="Content"/>
          <w:rFonts w:ascii="仿宋_GB2312" w:hAnsi="仿宋_GB2312" w:cs="宋体;SimSun" w:eastAsia="仿宋_GB2312"/>
          <w:sz w:val="32"/>
          <w:szCs w:val="32"/>
        </w:rPr>
        <w:t>“深化改革，科学发展，着力践行‘文化、理念、制度、实践’四维一体的办学模式”的工作主题，坚持服务大局、从严管理、改革创新，以十八大精神学习培训、党的群众路线教育活动、领导班子思想政治建设为重点，全面推进干部队伍建设、人才队伍建设、基层党的建设，不断提高组织工作科学化水平，组织动员广大党员干部一心一意谋发展，为推动学校科学发展、加快发展提供坚强组织保证。</w:t>
      </w:r>
    </w:p>
    <w:p>
      <w:pPr>
        <w:pStyle w:val="Normal"/>
        <w:widowControl/>
        <w:snapToGrid w:val="false"/>
        <w:ind w:firstLine="688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Style w:val="Content"/>
          <w:rFonts w:ascii="仿宋_GB2312" w:hAnsi="仿宋_GB2312" w:cs="宋体;SimSun" w:eastAsia="仿宋_GB2312"/>
          <w:b/>
          <w:sz w:val="32"/>
          <w:szCs w:val="32"/>
        </w:rPr>
        <w:t>一、抓好学习贯彻十八大精神工作，切实加强思想政治建设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30"/>
        </w:rPr>
        <w:t xml:space="preserve">    </w:t>
      </w:r>
    </w:p>
    <w:p>
      <w:pPr>
        <w:pStyle w:val="Normal"/>
        <w:widowControl/>
        <w:snapToGrid w:val="false"/>
        <w:spacing w:lineRule="exact" w:line="520"/>
        <w:ind w:firstLine="69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抓好党的十八大精神的学习贯彻工作。利用报刊、广播、网络、墙报、宣传橱窗等各种载体学习宣传十八大精神，营造浓厚的学习宣传氛围。深刻领会习近平同志深圳讲话精神；加强思想政治理论学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努力提高全校教师思想政治水平；坚持一周一次的政治理论学习制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考勤制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断提高党员和全体教职工的思想素质和政治觉悟，推动教育教学工作的开展。</w:t>
      </w:r>
    </w:p>
    <w:p>
      <w:pPr>
        <w:pStyle w:val="Normal"/>
        <w:widowControl/>
        <w:snapToGrid w:val="false"/>
        <w:spacing w:lineRule="exact" w:line="520"/>
        <w:ind w:firstLine="69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深入开展党员干部理想信念教育。以思想理论建设为根本，在领导班子和党员干部中，深入开展以“三个自信“为主要内容的理想信念教育，认真学习中国特色社会主义理念体系，坚定党员干部理想信念。以党性教育为核心，深入开展党性拓展活动，丰富创新党性教育实践形式。以道德建设为基础，深入开展“社会主义核心价值观”学习教育活动，教育引导干部模范践行社会主义荣辱观。</w:t>
      </w:r>
    </w:p>
    <w:p>
      <w:pPr>
        <w:pStyle w:val="Normal"/>
        <w:widowControl/>
        <w:snapToGrid w:val="false"/>
        <w:spacing w:lineRule="exact" w:line="520"/>
        <w:ind w:firstLine="7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开展党的群众路线教育实践活动</w:t>
      </w:r>
    </w:p>
    <w:p>
      <w:pPr>
        <w:pStyle w:val="Normal"/>
        <w:widowControl/>
        <w:snapToGrid w:val="false"/>
        <w:spacing w:lineRule="exact" w:line="520"/>
        <w:ind w:firstLine="69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抓好前期准备工作。根据中央“上半年试点，下半年自上而下、分级分批铺开“的要求，积极调查研究，制定工作方案，努力做好前期准备工作，探索有效经验。</w:t>
      </w:r>
    </w:p>
    <w:p>
      <w:pPr>
        <w:pStyle w:val="Normal"/>
        <w:widowControl/>
        <w:snapToGrid w:val="false"/>
        <w:spacing w:lineRule="exact" w:line="520"/>
        <w:ind w:firstLine="69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组织指导。抓好群众路线教育实践活动面上指导，总结推广好经验、好做法。完善党员干部直接联系群众制度，着力解决广大师生员工反映强烈的突出问题，提高做好新形势下群众工作的能力，着力建设为民务实清廉的党员干部队伍。</w:t>
      </w:r>
    </w:p>
    <w:p>
      <w:pPr>
        <w:pStyle w:val="Normal"/>
        <w:widowControl/>
        <w:snapToGrid w:val="false"/>
        <w:spacing w:lineRule="exact" w:line="520"/>
        <w:ind w:firstLine="7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建设高素质的干部队伍</w:t>
      </w:r>
    </w:p>
    <w:p>
      <w:pPr>
        <w:pStyle w:val="Normal"/>
        <w:widowControl/>
        <w:snapToGrid w:val="false"/>
        <w:spacing w:lineRule="exact" w:line="520"/>
        <w:ind w:firstLine="69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深化干部人事制度改革。坚持党管干部原则，坚持五湖四海、任人唯贤，坚持德才兼备、以德为先，坚持注重实绩、群众公认。全面准确贯彻民主、公开、竞争、择优方针，扩大干部工作民主，提高民主质量，防止简单以票取人。完善竞争性选拔干部方式，完善干部选拔任用提名方式，探索“先谈话推荐、后会议推荐”等办法。</w:t>
      </w:r>
    </w:p>
    <w:p>
      <w:pPr>
        <w:pStyle w:val="Normal"/>
        <w:widowControl/>
        <w:snapToGrid w:val="false"/>
        <w:spacing w:lineRule="exact" w:line="520"/>
        <w:ind w:firstLine="69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坚持“四个从严”，建设高素质的干部队伍。一是加大从严选拔干部力度。鲜明“重品德、重实绩、重基层、重公认”的用人导向，重用为民、务实、清廉的优秀干部，重用能够担当责任、攻坚破难、打破局面的优秀干部。注重从基层一线选拔干部，拓宽干部选拔渠道。二是加大从严培养干部力度。积极制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干部培训计划，围绕学校工作主题开展系列专题培训，增强培训实效性。创新培训模式，推动年轻干部挂职、双向交流任职。三是加大从严管理干部力度。进一步抓好以民主集中制为核心的班子内部制度建设，加强领导干部日常动态化管理，强化动态跟踪，掌握运行态势。落实干部考核评价办法，完善考核评价体系。全面做好离退休干部服务工作，引导离退休干部发挥积极作用。四是加大从严监督干部力度。认真贯彻从严治党方针，以主要领导和关键岗位干部为重点，从严监督干部。进一步抓好各级党组织书记队伍管理，深入开展治理“庸、懒、散、奢、贪”“五治”活动。严格执行“一报告两评议”、诫勉谈话、述职述廉述德等制度。认真做好经济责任审计、领导干部报告个人有关事项等工作。加大干部选任工作全程监督力度，坚决杜绝干部“带病提拔、带病上岗”。严格落实干部选拔任用四项监督制度。</w:t>
      </w:r>
    </w:p>
    <w:p>
      <w:pPr>
        <w:pStyle w:val="Normal"/>
        <w:widowControl/>
        <w:snapToGrid w:val="false"/>
        <w:spacing w:lineRule="exact" w:line="520"/>
        <w:ind w:firstLine="70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推进党建工作创新和党的组织制度建设</w:t>
      </w:r>
    </w:p>
    <w:p>
      <w:pPr>
        <w:pStyle w:val="Normal"/>
        <w:widowControl/>
        <w:snapToGrid w:val="false"/>
        <w:spacing w:lineRule="exact" w:line="520"/>
        <w:ind w:firstLine="69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力推进服务型党组织建设。突出“服务发展、服务师生”主题，推动基层党组织完善服务职能、增强服务能力、提升服务水平。</w:t>
      </w:r>
    </w:p>
    <w:p>
      <w:pPr>
        <w:pStyle w:val="Normal"/>
        <w:widowControl/>
        <w:snapToGrid w:val="false"/>
        <w:spacing w:lineRule="exact" w:line="520"/>
        <w:ind w:firstLine="69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抓好党建“五个基本”保障体系建设。强化基层党组织基本组织、基本队伍、基本活动、基本经费、基本制度“五位一体”保障体系建设。建立“三分类三升级”活动长效机制，启动新一轮基层党组织分类定级活动。</w:t>
      </w:r>
    </w:p>
    <w:p>
      <w:pPr>
        <w:pStyle w:val="Normal"/>
        <w:widowControl/>
        <w:snapToGrid w:val="false"/>
        <w:spacing w:lineRule="exact" w:line="520"/>
        <w:ind w:firstLine="69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和改进党员队伍建设。加强党员队伍的管理与教育。根据上级有关文件精神和校党委的指示精神，认真制定并落实好有关工作计划。进一步建立健全党员活动及考核记录，围绕学校中心工作，结合教育教学实际，组织党员开展丰富多彩的主题实践活动。规范发展党员工作流程，提高发展党员质量。引导团员青年及入党积极分子靠拢党组织，为党组织补充新鲜血液奠定坚实基础。</w:t>
      </w:r>
    </w:p>
    <w:p>
      <w:pPr>
        <w:pStyle w:val="Normal"/>
        <w:widowControl/>
        <w:snapToGrid w:val="false"/>
        <w:spacing w:lineRule="exact" w:line="520"/>
        <w:ind w:firstLine="69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健全完善党的组织制度。认真落实推行党员旁听基层党委会议、“四议两公开一监督”等制度，落实和完善党代会代表任期制，探索建立党代会代表列席党委有关会议、直接联系党员群众等制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落实党组织议事规则；认真落实“三会一课”制度、民主生活会制度、党员汇报制度、民主评议党员制度等党内生活制度。按规定召开全体党员大会、小组党员会议，组织（民主）生活会议，上好党课。</w:t>
      </w:r>
    </w:p>
    <w:p>
      <w:pPr>
        <w:pStyle w:val="Normal"/>
        <w:widowControl/>
        <w:snapToGrid w:val="false"/>
        <w:spacing w:lineRule="exact" w:line="520"/>
        <w:ind w:firstLine="7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进一步加强组织部门自身建设</w:t>
      </w:r>
    </w:p>
    <w:p>
      <w:pPr>
        <w:pStyle w:val="Normal"/>
        <w:widowControl/>
        <w:snapToGrid w:val="false"/>
        <w:spacing w:lineRule="exact" w:line="520"/>
        <w:ind w:firstLine="69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以能力提升为重点建设“学习型”组织部门。突出加强组工干部理想信念教育、优良传统教育、公道正派教育，不断加强组工干部党性锤炼，不定期进行业务培训，培养提升业务水平。</w:t>
      </w:r>
    </w:p>
    <w:p>
      <w:pPr>
        <w:pStyle w:val="Normal"/>
        <w:widowControl/>
        <w:snapToGrid w:val="false"/>
        <w:spacing w:lineRule="exact" w:line="520"/>
        <w:ind w:firstLine="69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以作风建设为重点建设“服务型”组织部门。落实从严治部要求，严格组工干部行为规范，遵守“三严四不”和“五条禁令”等纪律要求。抓好组织部党的群众路线教育实践活动，深入贯彻落实中央“八项规定”和省委省政府“十项规定”，进一步精简会议文件，推进节约型机关建设。加强组织系统信息化建设，加强组工宣传和涉组涉干舆情引导。</w:t>
      </w:r>
    </w:p>
    <w:sectPr>
      <w:footerReference w:type="default" r:id="rId2"/>
      <w:type w:val="nextPage"/>
      <w:pgSz w:w="11906" w:h="16838"/>
      <w:pgMar w:left="1701" w:right="1474" w:gutter="0" w:header="0" w:top="1474" w:footer="1134" w:bottom="1474"/>
      <w:pgNumType w:fmt="decimal"/>
      <w:formProt w:val="false"/>
      <w:textDirection w:val="lrTb"/>
      <w:docGrid w:type="linesAndChars" w:linePitch="50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22:00Z</dcterms:created>
  <dc:creator>user</dc:creator>
  <dc:description/>
  <cp:keywords/>
  <dc:language>en-US</dc:language>
  <cp:lastModifiedBy>user</cp:lastModifiedBy>
  <dcterms:modified xsi:type="dcterms:W3CDTF">2013-03-04T02:45:00Z</dcterms:modified>
  <cp:revision>20</cp:revision>
  <dc:subject/>
  <dc:title>组织部工作要点</dc:title>
</cp:coreProperties>
</file>