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数学学院“五个一”主题教育实践活动之“</w:t>
      </w:r>
      <w:r>
        <w:rPr>
          <w:rFonts w:ascii="宋体" w:hAnsi="宋体" w:cs="宋体"/>
          <w:b/>
          <w:sz w:val="44"/>
          <w:szCs w:val="44"/>
        </w:rPr>
        <w:t>团队合作，友谊进取</w:t>
      </w:r>
      <w:r>
        <w:rPr>
          <w:rFonts w:ascii="宋体" w:hAnsi="宋体" w:cs="宋体"/>
          <w:b/>
          <w:bCs/>
          <w:sz w:val="44"/>
          <w:szCs w:val="44"/>
        </w:rPr>
        <w:t>”</w:t>
      </w:r>
    </w:p>
    <w:p>
      <w:pPr>
        <w:pStyle w:val="Normal"/>
        <w:ind w:firstLine="88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中午，由数学学院党总支组织开展的第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期入党积极分子“五个一”主题教育实践活动之“团队合作，友谊进取”在一平台足球场举行，数学学院</w:t>
      </w:r>
      <w:r>
        <w:rPr>
          <w:rFonts w:cs="宋体" w:ascii="宋体" w:hAnsi="宋体"/>
          <w:sz w:val="32"/>
          <w:szCs w:val="32"/>
        </w:rPr>
        <w:t>77</w:t>
      </w:r>
      <w:r>
        <w:rPr>
          <w:rFonts w:ascii="宋体" w:hAnsi="宋体" w:cs="宋体"/>
          <w:sz w:val="32"/>
          <w:szCs w:val="32"/>
        </w:rPr>
        <w:t>名入党积极分子与各班学生代表参加了本次活动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与传统的活动不同，本次活动将竞技与娱乐相结合，着重同学们的参与与合作。活动共分为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比赛项目，分别是：八人九脚、链接加速、心心相印、瞎子背瘸子。本次活动以小组为单位进行，每个小组由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人组成，可自由选择喜欢的项目参加。比赛中，各个小组相互交流经验，积极配合，选手们一个劲往一处使，都希望自己组能取得好成绩。掌声、笑声，观众们的“加油”声，此起彼伏。整个比赛过程充满了欢乐祥和的气氛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次活动不仅为同学们提供了交流的平台，也为同学们创作了展示自我的机会，使同学们</w:t>
      </w:r>
      <w:r>
        <w:rPr>
          <w:sz w:val="32"/>
          <w:szCs w:val="32"/>
        </w:rPr>
        <w:t>认识到集体合作的力量，增进对集体的参与意识和责任心，改善人际关系，学会关心，更融洽的与群体合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数学学院党总支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290" w:leader="none"/>
        </w:tabs>
        <w:ind w:firstLine="883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5:00Z</dcterms:created>
  <dc:creator>Administrator</dc:creator>
  <dc:description/>
  <dc:language>en-US</dc:language>
  <cp:lastModifiedBy>Administrator</cp:lastModifiedBy>
  <dcterms:modified xsi:type="dcterms:W3CDTF">2014-11-20T13:17:01Z</dcterms:modified>
  <cp:revision>2</cp:revision>
  <dc:subject/>
  <dc:title>数学学院“五个一”主题教育实践活动之“团队合作，友谊进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