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276" w:before="0" w:after="0"/>
        <w:ind w:left="0" w:right="0" w:hanging="0"/>
        <w:jc w:val="center"/>
        <w:rPr>
          <w:b/>
          <w:b/>
          <w:bCs w:val="false"/>
          <w:sz w:val="30"/>
          <w:szCs w:val="30"/>
          <w:lang w:val="en-US"/>
        </w:rPr>
      </w:pPr>
      <w:r>
        <w:rPr>
          <w:rFonts w:ascii="Calibri" w:hAnsi="Calibri" w:cs="宋体"/>
          <w:b/>
          <w:bCs w:val="false"/>
          <w:kern w:val="2"/>
          <w:sz w:val="30"/>
          <w:szCs w:val="30"/>
          <w:lang w:val="en-US" w:eastAsia="zh-CN" w:bidi="ar-SA"/>
        </w:rPr>
        <w:t>数学学院举行第</w:t>
      </w:r>
      <w:r>
        <w:rPr>
          <w:rFonts w:eastAsia="宋体" w:cs="Times New Roman"/>
          <w:b/>
          <w:bCs w:val="false"/>
          <w:kern w:val="2"/>
          <w:sz w:val="30"/>
          <w:szCs w:val="30"/>
          <w:lang w:val="en-US" w:eastAsia="zh-CN" w:bidi="ar-SA"/>
        </w:rPr>
        <w:t>29</w:t>
      </w:r>
      <w:r>
        <w:rPr>
          <w:rFonts w:ascii="Calibri" w:hAnsi="Calibri" w:cs="宋体"/>
          <w:b/>
          <w:bCs w:val="false"/>
          <w:kern w:val="2"/>
          <w:sz w:val="30"/>
          <w:szCs w:val="30"/>
          <w:lang w:val="en-US" w:eastAsia="zh-CN" w:bidi="ar-SA"/>
        </w:rPr>
        <w:t>期入党积极分子培训班开班典礼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0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5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日中午，在硕勋楼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50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教室，伴随着雄壮的《国际歌》，数学学院举行了第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9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期入党积极分子培训班开班典礼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left"/>
        <w:rPr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杨惠敏书记首先对培训班的开班表示最衷心的祝贺。同时，向同学们提出了三点希望：第一，珍惜培训学习机会，认真学好党的基本知识，了解党的历史，坚定入党信念，以实际行动争取早日加入中国共产党；第二，严格要求，遵守学习纪律，提升学习效果，坚持理论联系实际，学以致用；第三，发挥模范带头作用，努力践行社会主义核心价值观，积极参与“五个一”实践活动，不断提升党性修养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其后，入党积极分子代表陈国林上台发言，他代表数学学院第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9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期入党积极分子，向党组织保证，一定认真学习，不辜负党总支的关心和信任党，端正自己的态度，严于律己，随时准备接受党的考验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sz w:val="28"/>
          <w:szCs w:val="28"/>
          <w:lang w:val="en-US"/>
        </w:rPr>
      </w:pP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最后，李小容老师宣布</w:t>
      </w:r>
      <w:r>
        <w:rPr>
          <w:rFonts w:ascii="Arial" w:hAnsi="Arial" w:cs="Arial"/>
          <w:kern w:val="2"/>
          <w:sz w:val="28"/>
          <w:szCs w:val="28"/>
          <w:lang w:val="en-US" w:eastAsia="zh-CN" w:bidi="ar-SA"/>
        </w:rPr>
        <w:t>党校培训安排及相关纪律要求，鼓励</w:t>
      </w: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入党积极分子认真学习，顺利结业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本次开班典礼是由数学学院党总支主办，学生党务秘书处策划组织的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ind w:left="0" w:right="0" w:firstLine="42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ind w:left="0" w:right="0" w:firstLine="420"/>
        <w:jc w:val="righ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数学学院党总支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ind w:left="0" w:right="0" w:firstLine="420"/>
        <w:jc w:val="righ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015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0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6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18:00Z</dcterms:created>
  <dc:creator>Administrator</dc:creator>
  <dc:description/>
  <dc:language>en-US</dc:language>
  <cp:lastModifiedBy>Administrator</cp:lastModifiedBy>
  <dcterms:modified xsi:type="dcterms:W3CDTF">2015-10-16T10:18:44Z</dcterms:modified>
  <cp:revision>2</cp:revision>
  <dc:subject/>
  <dc:title>数学学院举行第29期入党积极分子培训班开班典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