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化学与化工学院党员发展对象培训班</w:t>
      </w:r>
    </w:p>
    <w:p>
      <w:pPr>
        <w:pStyle w:val="Normal"/>
        <w:ind w:firstLine="180"/>
        <w:jc w:val="center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志愿服务展风采”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/>
      </w:pPr>
      <w:r>
        <w:rPr/>
        <w:t>党员有着先锋模范带头作用，党员永远是劳动人民的普通一员。为了进一步增强提高发展对象学员模范带头意识和无私奉献精神，也为不断提升校园文明水平。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我院党员发展对象小组组织开展了一次主题为“志愿服务展风采”的小组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/>
      </w:pPr>
      <w:r>
        <w:rPr/>
        <w:t>图书馆书库因借阅者的查找翻看有</w:t>
      </w:r>
      <w:r>
        <w:rPr>
          <w:lang w:eastAsia="zh-CN"/>
        </w:rPr>
        <w:t>，</w:t>
      </w:r>
      <w:r>
        <w:rPr/>
        <w:t>书籍未正确整齐归放，现我院学员义务参加整理，学员在活动中每两人分作一小组对不同房间书籍进行整理。通过活动，让学员们体会到劳动的辛苦，劳动成果的来之不易。作为一名模范带头的发展对象，我们更要尊敬劳动行为，珍惜劳动成果，在劳动中无私奉献，切实发挥个人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/>
      </w:pPr>
      <w:r>
        <w:rPr/>
        <w:t>党章的精神有教导我们，吃苦在前、享受在后。欲有所享受，必先经历苦难。换个方面也是在说，每一种享受的背后，总是有发生过吃苦的经历。大学生的我们，现在已经少了许多直接的劳苦而享受着成果。但更作为一名发展对象，享受不是我们的追求，更要时常不忘乐源自苦。作为先锋模范的发展对象，还不仅只是要想到，更是要能吃的苦，能有得无私奉献精神。在奉献中吃苦，在吃苦中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/>
      </w:pPr>
      <w:r>
        <w:rPr/>
        <w:t>活动中，用自身的劳动不求回报的无私奉献，得到的是整洁美丽的校园风景。这是最为直接的无形的回报，但自我劳动精神无私奉献品质的成长才更是最大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/>
      </w:pPr>
      <w:r>
        <w:rPr/>
        <w:t>作为发展对象，在模范带领身边群众之前，让自我成长，提升自我精神魅力与价值，这是作为模范带头人的基础要求。活动提供了这样的机会，让学员在活动中成长进步，在精神上成长自己，使自己成为优秀的发展对象，更会是在将来成为合格的优秀的共产党员。以这样的身份更在精神上能引领群众，塑我国风、扬我党风。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学与化工学院党总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1:00Z</dcterms:created>
  <dc:creator>KIRINO</dc:creator>
  <dc:description/>
  <dc:language>en-US</dc:language>
  <cp:lastModifiedBy>Administrator</cp:lastModifiedBy>
  <dcterms:modified xsi:type="dcterms:W3CDTF">2016-11-29T12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