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化学与化工学院党总支学生第一支部支部大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支部大会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4:30</w:t>
      </w:r>
      <w:r>
        <w:rPr>
          <w:rFonts w:ascii="宋体;SimSun" w:hAnsi="宋体;SimSun" w:cs="宋体;SimSun"/>
          <w:sz w:val="24"/>
        </w:rPr>
        <w:t>在硕勋楼</w:t>
      </w:r>
      <w:r>
        <w:rPr>
          <w:rFonts w:cs="宋体;SimSun" w:ascii="宋体;SimSun" w:hAnsi="宋体;SimSun"/>
          <w:sz w:val="24"/>
        </w:rPr>
        <w:t>708</w:t>
      </w:r>
      <w:r>
        <w:rPr>
          <w:rFonts w:ascii="宋体;SimSun" w:hAnsi="宋体;SimSun" w:cs="宋体;SimSun"/>
          <w:sz w:val="24"/>
        </w:rPr>
        <w:t>召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应参会人员为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实际参会人员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,5</w:t>
      </w:r>
      <w:r>
        <w:rPr>
          <w:rFonts w:ascii="宋体;SimSun" w:hAnsi="宋体;SimSun" w:cs="宋体;SimSun"/>
          <w:sz w:val="24"/>
        </w:rPr>
        <w:t>人请假。本次会议的主题为本支部七名发展对象转为中共预备党员宣誓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支部书记李智宣读《中共宜宾学院委员会》决议，院党委批准，接受本支部谢辉等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名为发展对象转为中共预备党员。由支部书记李智领誓，谢辉等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名为发展对象一起宣读入党誓词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本次参会人员中，有考研及实习结束的同志，考研的同志分别为师弟师妹们传授自己考研经验，自己在备考时好的方法，推荐了在考研辅导中优秀的老师，以及考研过程中的感受。实习的同志也分别为在以后要实习的师弟师妹讲诉实习的经历，以及以后找工作的注意事项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后由李智书记对本次会议进行总结，并讲述了自己的考研经历，勉励大家在考研路上贵在坚持，并祝愿考研的同学能够取得优异的成绩，其他同学能够认真复习，在期末考试中取得良好的成绩，本次会议圆满结束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化学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化工</w:t>
      </w:r>
      <w:r>
        <w:rPr>
          <w:rFonts w:ascii="宋体;SimSun" w:hAnsi="宋体;SimSun" w:cs="宋体;SimSun"/>
          <w:sz w:val="24"/>
        </w:rPr>
        <w:t>学院</w:t>
      </w:r>
      <w:r>
        <w:rPr>
          <w:rFonts w:ascii="宋体;SimSun" w:hAnsi="宋体;SimSun" w:cs="宋体;SimSun"/>
          <w:sz w:val="24"/>
        </w:rPr>
        <w:t>党总支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15:33:00Z</dcterms:created>
  <dc:creator>Administrator</dc:creator>
  <dc:description/>
  <dc:language>en-US</dc:language>
  <cp:lastModifiedBy>admin</cp:lastModifiedBy>
  <dcterms:modified xsi:type="dcterms:W3CDTF">2017-01-01T15:33:00Z</dcterms:modified>
  <cp:revision>2</cp:revision>
  <dc:subject/>
  <dc:title>支部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