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eastAsia="zh-CN"/>
        </w:rPr>
        <w:t>数学学院开展第</w:t>
      </w:r>
      <w:r>
        <w:rPr>
          <w:b/>
          <w:sz w:val="44"/>
          <w:szCs w:val="44"/>
          <w:lang w:val="en-US" w:eastAsia="zh-CN"/>
        </w:rPr>
        <w:t>31</w:t>
      </w:r>
      <w:r>
        <w:rPr>
          <w:b/>
          <w:sz w:val="44"/>
          <w:szCs w:val="44"/>
          <w:lang w:val="en-US" w:eastAsia="zh-CN"/>
        </w:rPr>
        <w:t>期入党积极分子班集体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，数学学院第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期入党积极分子培训班在三教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开展“</w:t>
      </w:r>
      <w:r>
        <w:rPr>
          <w:sz w:val="28"/>
          <w:szCs w:val="28"/>
          <w:lang w:eastAsia="zh-CN"/>
        </w:rPr>
        <w:t>学党章党规，学系列讲话，端正入党动机”的班集体活动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活动</w:t>
      </w:r>
      <w:r>
        <w:rPr>
          <w:sz w:val="28"/>
          <w:szCs w:val="28"/>
        </w:rPr>
        <w:t>由党务秘书处组织</w:t>
      </w:r>
      <w:r>
        <w:rPr>
          <w:sz w:val="28"/>
          <w:szCs w:val="28"/>
          <w:lang w:eastAsia="zh-CN"/>
        </w:rPr>
        <w:t>，由培训部部长余敏同学主持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首先，主持人余敏向入党积极分子介绍党章党规以及系列讲话的主要内容，并且向大家介绍了《长征会师》、《“两学一做”，我为什么入党》这两个视频的主要内容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接着，积极分子观看视频。视频完结后，积极分子积极发言，他们表示通过观看视频明白了：革命的胜利来之不易，先烈们的精神永垂不朽；而作为一名积极分子，我们应该认真学习党章党规、系列讲话，端正入党动机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最后，余敏总结：作为一名积极分子，大家要认真学习党的基本理论知识，端正入党动机；并且从身边小事做起，从自己做起，做好带头作用，积极为老师和同学服务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通过本次班集体活动，积极分子们对党章党规有了更深刻的理解，并且更加端正了自己的入党动机，并表示在今后的生活学习中会严格要求自己，争取早日成为一名光荣的共产党员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数学学院党</w:t>
      </w:r>
      <w:r>
        <w:rPr>
          <w:sz w:val="28"/>
          <w:szCs w:val="28"/>
          <w:lang w:val="en-US" w:eastAsia="zh-CN"/>
        </w:rPr>
        <w:t>总支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42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6:00Z</dcterms:created>
  <dc:creator>Administrator</dc:creator>
  <dc:description/>
  <dc:language>en-US</dc:language>
  <cp:lastModifiedBy>1</cp:lastModifiedBy>
  <dcterms:modified xsi:type="dcterms:W3CDTF">2016-11-25T07:4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