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文学与新闻传媒学院顺利举行</w:t>
      </w:r>
    </w:p>
    <w:p>
      <w:pPr>
        <w:pStyle w:val="Normal"/>
        <w:spacing w:lineRule="atLeast" w:line="240" w:before="0" w:after="156"/>
        <w:jc w:val="center"/>
        <w:rPr>
          <w:rFonts w:ascii="宋体;SimSun" w:hAnsi="宋体;SimSun" w:cs="宋体;SimSun"/>
          <w:b/>
          <w:b/>
          <w:sz w:val="32"/>
          <w:szCs w:val="32"/>
        </w:rPr>
      </w:pPr>
      <w:r>
        <w:rPr>
          <w:rFonts w:ascii="宋体;SimSun" w:hAnsi="宋体;SimSun" w:cs="宋体;SimSun"/>
          <w:b/>
          <w:sz w:val="32"/>
          <w:szCs w:val="32"/>
        </w:rPr>
        <w:t>第二十二期入党积极分子培训班开班典礼</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文学与新闻传媒学院第二十二期入党积极分子开学典礼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2:40</w:t>
      </w:r>
      <w:r>
        <w:rPr>
          <w:rFonts w:ascii="宋体;SimSun" w:hAnsi="宋体;SimSun" w:cs="宋体;SimSun"/>
          <w:sz w:val="28"/>
          <w:szCs w:val="28"/>
        </w:rPr>
        <w:t>在第一教楼</w:t>
      </w:r>
      <w:r>
        <w:rPr>
          <w:rFonts w:cs="宋体;SimSun" w:ascii="宋体;SimSun" w:hAnsi="宋体;SimSun"/>
          <w:sz w:val="28"/>
          <w:szCs w:val="28"/>
        </w:rPr>
        <w:t>214</w:t>
      </w:r>
      <w:r>
        <w:rPr>
          <w:rFonts w:ascii="宋体;SimSun" w:hAnsi="宋体;SimSun" w:cs="宋体;SimSun"/>
          <w:sz w:val="28"/>
          <w:szCs w:val="28"/>
        </w:rPr>
        <w:t>室隆重举行。本次活动由我院党务秘书处活动部副部长杨丽娟主持。出席本次典礼的领导和嘉宾有宜宾学院党委组织部廖联奎老师；文学与新闻传媒学院党总支副书记刘刚；文新学院团总支书记、学生工作办公室主任张易；学生专干刘郝霞、杜畅老师；文新学院党务秘书处全体成员。</w:t>
      </w:r>
    </w:p>
    <w:p>
      <w:pPr>
        <w:pStyle w:val="Normal"/>
        <w:spacing w:lineRule="exact" w:line="440"/>
        <w:ind w:firstLine="560"/>
        <w:rPr/>
      </w:pPr>
      <w:r>
        <w:rPr>
          <w:rFonts w:ascii="宋体;SimSun" w:hAnsi="宋体;SimSun" w:cs="宋体;SimSun"/>
          <w:sz w:val="28"/>
          <w:szCs w:val="28"/>
        </w:rPr>
        <w:t>会议在庄严的国际歌中拉开了帷幕。奏完国际歌后，文新学院党总支副书记刘刚</w:t>
      </w:r>
      <w:r>
        <w:rPr>
          <w:rFonts w:ascii="宋体;SimSun" w:hAnsi="宋体;SimSun" w:cs="宋体;SimSun"/>
          <w:color w:val="000000"/>
          <w:sz w:val="28"/>
          <w:szCs w:val="28"/>
        </w:rPr>
        <w:t>首先</w:t>
      </w:r>
      <w:r>
        <w:rPr>
          <w:rFonts w:ascii="宋体;SimSun" w:hAnsi="宋体;SimSun" w:cs="宋体;SimSun"/>
          <w:sz w:val="28"/>
          <w:szCs w:val="28"/>
        </w:rPr>
        <w:t>做了讲话，他由衷的祝贺在座的同学能够成为第二十二期入党积极分子。他也对各位学员提出了希望，希望积极分子能够在以后的培训中积极学习，努力向党组织靠拢。同时他也给学员们宣读了党校培训日程安排并且着重强调了相关纪律要求。最后他也表达了对第二十二期入党积极分子能够顺利完成培训的美好祝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着廖联奎老师在典礼上做了重要讲话，他首先介绍了本次新学员的组成单位，以及班长、副班长、学习委员的具体委任。接着重申了学习纪律，详细介绍了本次培训的各项内容，主要包括自学阶段主动完成自学笔记，集中学习阶段完成课堂笔记，小组讨论阶段主动发言，演讲比赛阶段完成演讲稿，结业考试阶段等。最后他也对新学员做了以下希望和要求：一、端正态度；二、处理好党校学习与平常学习的关系，要做到两不误；三、各位学员要按时、保质保量的完成学习任务。最后廖老师鼓励大家不要惧怕培训中的辛苦，要敢于面对培训过程中的问题，认真完成培训任务，早日成为一名合格的党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随后，学生代表王瑶同学在典礼上做了发言</w:t>
      </w:r>
      <w:r>
        <w:rPr>
          <w:rFonts w:ascii="宋体;SimSun" w:hAnsi="宋体;SimSun" w:cs="宋体;SimSun"/>
          <w:color w:val="000000"/>
          <w:sz w:val="28"/>
          <w:szCs w:val="28"/>
        </w:rPr>
        <w:t>，</w:t>
      </w:r>
      <w:r>
        <w:rPr>
          <w:rFonts w:ascii="宋体;SimSun" w:hAnsi="宋体;SimSun" w:cs="宋体;SimSun"/>
          <w:sz w:val="28"/>
          <w:szCs w:val="28"/>
        </w:rPr>
        <w:t>她首先感谢了学校党组织给他们提供了这个学习的机会，使他们能够在思想上、作风上、行动上接受党的培训，从而使他们能够更全面、更深刻地了解党、认识党。她也代表所有党校新学员郑重承诺将以最饱满的热情、最全面的投入、最实际的行动来完成党校学习，并认真学习和宣传党的方针路线，全心全意为同学服务，积极向党组织靠拢。最后，她也送出了自己对各位领导、老师以及学员们的祝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典礼最后，在阵阵的掌声中，领导和老师们依次离开开学典礼现场，本次开学典礼取得圆满成功。</w:t>
      </w:r>
    </w:p>
    <w:p>
      <w:pPr>
        <w:pStyle w:val="Normal"/>
        <w:spacing w:lineRule="exact" w:line="400"/>
        <w:ind w:firstLine="28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文学与新闻传媒学院党总支</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零一二年三月二十号</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2:00Z</dcterms:created>
  <dc:creator>DELL</dc:creator>
  <dc:description/>
  <cp:keywords/>
  <dc:language>en-US</dc:language>
  <cp:lastModifiedBy>*</cp:lastModifiedBy>
  <dcterms:modified xsi:type="dcterms:W3CDTF">2012-03-31T03:34:00Z</dcterms:modified>
  <cp:revision>83</cp:revision>
  <dc:subject/>
  <dc:title>宜宾学院文学与新闻传媒学院</dc:title>
</cp:coreProperties>
</file>