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校第</w:t>
      </w:r>
      <w:r>
        <w:rPr>
          <w:sz w:val="44"/>
          <w:szCs w:val="44"/>
        </w:rPr>
        <w:t>32</w:t>
      </w:r>
      <w:r>
        <w:rPr>
          <w:sz w:val="44"/>
          <w:szCs w:val="44"/>
        </w:rPr>
        <w:t>期入党积极分子培训班外国语学院学员小组讨论</w:t>
      </w:r>
    </w:p>
    <w:p>
      <w:pPr>
        <w:pStyle w:val="Normal"/>
        <w:ind w:firstLine="560"/>
        <w:rPr/>
      </w:pPr>
      <w:r>
        <w:rPr>
          <w:sz w:val="28"/>
          <w:szCs w:val="28"/>
        </w:rPr>
        <w:t>以学习“两学一做”，发扬社会主义核心价值观，端正自身入党动机，明确入党目标为目的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，外国语学院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培训班学员在二教召开了：“学习党章党规，学习系列讲话，端正入党动机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主题的小组讨论活动。外国语学院王星老师、袁超老师和杜云老师指导了此次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活动分为以下几个部分：首先，各组组长点名，组织大家进行小组讨论；其次，大家通过对党章党规的学习，表达了自己对党的认识和理解，端正了今后自己的入党目标；再次，王星老师，袁超老师和杜云老师为此次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外国语学院入党积极分子小组讨论活动作了点评。同时，老师从生活实际为大家提出了几点意见和建议，希望大家结合实际，明确自身目标，端正入党动机，为社会服务，从我做起，从身边事做起；最后，此次活动圆满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外国语学院党总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3:00Z</dcterms:created>
  <dc:creator>vivo X7</dc:creator>
  <dc:description/>
  <cp:keywords/>
  <dc:language>en-US</dc:language>
  <cp:lastModifiedBy>User</cp:lastModifiedBy>
  <dcterms:modified xsi:type="dcterms:W3CDTF">2004-04-20T15:48:00Z</dcterms:modified>
  <cp:revision>4</cp:revision>
  <dc:subject/>
  <dc:title/>
</cp:coreProperties>
</file>