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宜宾学院党总支工作目标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sz w:val="28"/>
          <w:szCs w:val="28"/>
        </w:rPr>
        <w:t>学年）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"/>
        <w:gridCol w:w="1469"/>
        <w:gridCol w:w="1896"/>
        <w:gridCol w:w="1344"/>
        <w:gridCol w:w="720"/>
        <w:gridCol w:w="537"/>
        <w:gridCol w:w="537"/>
      </w:tblGrid>
      <w:tr>
        <w:trPr>
          <w:trHeight w:val="40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党组织名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党员人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分</w:t>
            </w:r>
          </w:p>
        </w:tc>
      </w:tr>
      <w:tr>
        <w:trPr>
          <w:trHeight w:val="1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加强领导班子、党员、教职工的政治理论学习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加强党员、教职工业务和科学文化学习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围绕学校、本单位科学发展、和谐稳定和中心工作开展思想工作。与党员谈心交心，为党员排忧解难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做好先进、典型、好人好事的宣传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认真抓好学生思想教育，加强学生管理，调动学生学习积极性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健全组织。党总支、党支部及时进行调整换届，委员分工明确，各司其职，各负其责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充分发挥党员先锋模范作用、党支部战斗堡垒作用和党总支政治核心作用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加强干部队伍建设。加强干部的教育管理，党务干部尽职尽责，及时上报有关资料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党员队伍建设。加强党员教育，积极发展党员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党校工作和党建研究情况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积极开展入党积极分子、预备党员、党员学习培训。重视党建研究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尊重与关爱教职工，二级教代会、工会健全，坚持党务、政务公开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建带团建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强对工会、共青团、学生会的领导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．党费收缴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坚持理论联系实际的作风。工作有计划、总结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领导干部深入师生员工，帮助师生员工解决各种困难，党群、干群关系融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开展批评与自我批评，加强领导班子团结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贯彻落实“八个坚持、八个反对”，积极预防和纠正不正之风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贯彻执行学校和上级制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坚持民主集中制原则和党政联席会议制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坚持创先争优制度。积极组织党员参加创先争优活动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坚持领导干部年度考核和党员年度民主评议制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安全维稳工作制度。健全安全维稳领导机构，制定相关制度，无安全稳定事故等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信息保密制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倡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重视反腐倡廉建设，将反腐倡廉建设列入党总支议事日程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落实反腐倡廉建设责任制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认真抓好以制度建设为重点的惩治与预防腐败体系建设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积极开展反腐倡廉学习宣传教育活动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认真落实党内监督条例和领导干部重大事项报告制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创新和工作特色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在工作思路、内容、方法等方面有较大创新或进展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完成学校党委、行政年初安排工作计划外的工作或新增加的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标准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项目扣分扣完为止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2:00Z</dcterms:created>
  <dc:creator>微软用户</dc:creator>
  <dc:description/>
  <cp:keywords/>
  <dc:language>en-US</dc:language>
  <cp:lastModifiedBy>微软用户</cp:lastModifiedBy>
  <cp:lastPrinted>2011-05-16T14:45:00Z</cp:lastPrinted>
  <dcterms:modified xsi:type="dcterms:W3CDTF">2011-05-20T01:57:00Z</dcterms:modified>
  <cp:revision>5</cp:revision>
  <dc:subject/>
  <dc:title>宜宾学院党总支工作考评表</dc:title>
</cp:coreProperties>
</file>