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化学与化工学院党总支各学生支部支部大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9: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硕勋楼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 w:eastAsia="宋体;SimSun"/>
          <w:sz w:val="28"/>
          <w:szCs w:val="28"/>
        </w:rPr>
        <w:t>教室，化学与化工学院党总支学生第一支部召开了支部大会。本次会议以“新发展预备党员宣誓”为主题。首先由支部书记李智老师分别宣读中共宜宾学院委员会《关于杨惠萍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名同志转为正式党员的同志》、《关于批准黄琴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 w:eastAsia="宋体;SimSun"/>
          <w:sz w:val="28"/>
          <w:szCs w:val="28"/>
        </w:rPr>
        <w:t>名同志入党的通知》，化学与化工学院党总支学生第一支部严俊、喻莉等八位同志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按期转正，袁祥、陈龙等八位同志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转为中共预备党员。随后在李智书记领誓下八名新发展预备党员一同宣读入党誓词。宣誓结束，李智书记同在座同志们一同学习了《四川省第十一次党代表大会精神》内容，同时还就最近时事教导同志们要能够正确利用网络，阅读健康网络内容，树立良好思维素质。本次会议到此圆满结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 w:eastAsia="宋体;SimSun"/>
          <w:sz w:val="28"/>
          <w:szCs w:val="28"/>
        </w:rPr>
        <w:t>硕勋楼十楼会议室，化学与化工学院党总支学生第二支部召开了支部大会。大会以“八名发展对象转为中共预备党员”为主题。会议开始支部书记朱玉敏老师分别宣读中共宜宾学院委员会《关于杨惠萍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名同志转为正式党员的同志》、《关于批准黄琴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 w:eastAsia="宋体;SimSun"/>
          <w:sz w:val="28"/>
          <w:szCs w:val="28"/>
        </w:rPr>
        <w:t>名同志入党的通知》，化学与化工学院党总支学生第二支部张敏、童玥等七位同志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按期转正，陈凤、刘月等八位同志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转为中共预备党员。接下来由朱玉敏老师领誓，八位一同进行宣读入党誓词。宣誓结束后，本次参会同志们相互讨论、学习了《四川省第十一次党代表大会精神》。最后由朱玉敏书记总结，望各位同志们在工作学习中切实做到模范优先作用，同时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级同志因实习不能与会的，要求按时提交思想汇报。本次会议到此圆满结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化学与化工学院党总支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0:00Z</dcterms:created>
  <dc:creator>川の音、桜の光</dc:creator>
  <dc:description/>
  <cp:keywords/>
  <dc:language>en-US</dc:language>
  <cp:lastModifiedBy>川の音、桜の光</cp:lastModifiedBy>
  <dcterms:modified xsi:type="dcterms:W3CDTF">2017-06-24T01:02:00Z</dcterms:modified>
  <cp:revision>7</cp:revision>
  <dc:subject/>
  <dc:title/>
</cp:coreProperties>
</file>