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校第</w:t>
      </w:r>
      <w:r>
        <w:rPr>
          <w:sz w:val="44"/>
          <w:szCs w:val="44"/>
        </w:rPr>
        <w:t>32</w:t>
      </w:r>
      <w:r>
        <w:rPr>
          <w:sz w:val="44"/>
          <w:szCs w:val="44"/>
        </w:rPr>
        <w:t>期入党积极分子培训班外国语学院学员志愿者活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为了进一步让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学员进一步了解党，学习党，锻炼意志，培养自身品质，外国语学院党校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培训班外国语学院学员前往在二教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开展志愿者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半，所有人都在三教底下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梯那里集合，班长贺雯清点人数，之后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梯那里拍照合影，留作纪念。合影完后，在班长的带领下把人数分成几个小组，前往二教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，打扫卫生。有的在认真的擦桌子，有的在认真的扫地，每个人都对打扫卫生认真负责，没有丝毫的松懈。充分发挥了不怕脏，不怕累的优良作风和积极向上的团队精神。在大家半个小时的共同努力下，教室被打扫得干净彻底，面貌焕然一新，本次外国语党校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学员志愿者活动圆满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次活动很好的锻炼了同学们的意志和耐心，发扬了社会主义精神，同时提高了责任意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外国语学院党总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42Z</dcterms:created>
  <dc:creator>vivo X7</dc:creator>
  <dc:description/>
  <dc:language>en-US</dc:language>
  <cp:lastModifiedBy>li</cp:lastModifiedBy>
  <dcterms:modified xsi:type="dcterms:W3CDTF">2017-05-17T14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