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7"/>
              </w:rPr>
              <w:t>矿</w:t>
            </w:r>
            <w:r>
              <w:rPr>
                <w:rFonts w:ascii="华文中宋;宋体" w:hAnsi="华文中宋;宋体" w:cs="宋体" w:eastAsia="华文中宋;宋体"/>
                <w:kern w:val="0"/>
                <w:sz w:val="27"/>
              </w:rPr>
              <w:t>安</w:t>
            </w:r>
            <w:r>
              <w:rPr>
                <w:rFonts w:ascii="华文中宋;宋体" w:hAnsi="华文中宋;宋体" w:cs="宋体" w:eastAsia="华文中宋;宋体"/>
                <w:kern w:val="0"/>
                <w:sz w:val="27"/>
              </w:rPr>
              <w:t>学院</w:t>
            </w:r>
            <w:r>
              <w:rPr>
                <w:rFonts w:ascii="华文中宋;宋体" w:hAnsi="华文中宋;宋体" w:cs="宋体" w:eastAsia="华文中宋;宋体"/>
                <w:kern w:val="0"/>
                <w:sz w:val="27"/>
              </w:rPr>
              <w:t>学生</w:t>
            </w:r>
            <w:r>
              <w:rPr>
                <w:rFonts w:ascii="华文中宋;宋体" w:hAnsi="华文中宋;宋体" w:cs="宋体" w:eastAsia="华文中宋;宋体"/>
                <w:kern w:val="0"/>
                <w:sz w:val="27"/>
              </w:rPr>
              <w:t>党支部召开“两学一做”学习心得交流会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36" w:type="dxa"/>
            <w:tcBorders/>
            <w:tcMar>
              <w:top w:w="186" w:type="dxa"/>
              <w:left w:w="621" w:type="dxa"/>
              <w:bottom w:w="621" w:type="dxa"/>
              <w:right w:w="621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sz w:val="24"/>
                <w:szCs w:val="24"/>
              </w:rPr>
              <w:t>16:00</w:t>
            </w:r>
            <w:r>
              <w:rPr>
                <w:rFonts w:ascii="宋体" w:hAnsi="宋体" w:cs="宋体"/>
                <w:sz w:val="24"/>
                <w:szCs w:val="24"/>
              </w:rPr>
              <w:t>，矿安学院学生党支部在学生办公室召开“两学一做”学习心得交流会，党支部全体成员参加了会议。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两学一做”即为“学习共产党党章党规，学习贯彻习近平总书记系列重要讲话精神，做合格党员”。在交流会上，与会各个成员都积极参与到交流中，结合自己的情况，发表了自己对“两学一做”的理解及其内涵，最后党支部书记王玉平对与会成员提出了几点要求与任务，要求学生党员要加强对《准则》和《条例》的全面学习、理解和应用，要坚持开展批评与自我批评，互相学习，共同进步。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两学一做”学习教育，“基础在学、关键在做”。人的行动来自思想，我们党历来是注重从思想建党入手的。因此第一位的任务是学习好。对党章和系列讲话，要系统深入学习，把握精神实质，融会贯通，不仅知其然，而且知其所以然。认识提高了，做合格党员才有自觉性。</w:t>
            </w:r>
            <w:r>
              <w:rPr>
                <w:rFonts w:ascii="宋体" w:hAnsi="宋体" w:cs="宋体"/>
                <w:sz w:val="24"/>
                <w:szCs w:val="24"/>
              </w:rPr>
              <w:t>在学习理论知识的前提下，在日常生活中坚决奉行党员的规范要求，一言一行符合党员的标准，起到模范带头作用，避免出现“走的太远，忘了为何出发”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矿业与安全工程学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党总支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-5-11</w:t>
            </w:r>
          </w:p>
        </w:tc>
      </w:tr>
      <w:tr>
        <w:trPr/>
        <w:tc>
          <w:tcPr>
            <w:tcW w:w="8336" w:type="dxa"/>
            <w:tcBorders/>
            <w:tcMar>
              <w:top w:w="186" w:type="dxa"/>
              <w:left w:w="621" w:type="dxa"/>
              <w:bottom w:w="621" w:type="dxa"/>
              <w:right w:w="62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stitlestyle1">
    <w:name w:val="newstitlestyle1"/>
    <w:basedOn w:val="Style14"/>
    <w:qFormat/>
    <w:rPr>
      <w:rFonts w:ascii="华文中宋;宋体" w:hAnsi="华文中宋;宋体" w:eastAsia="华文中宋;宋体" w:cs="华文中宋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0:00Z</dcterms:created>
  <dc:creator>Administrator</dc:creator>
  <dc:description/>
  <dc:language>en-US</dc:language>
  <cp:lastModifiedBy>Administrator</cp:lastModifiedBy>
  <dcterms:modified xsi:type="dcterms:W3CDTF">2016-05-12T09:17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