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育科学学院入党积极分子举行“五个一”主题教育演讲活动</w:t>
      </w:r>
      <w:bookmarkStart w:id="0" w:name="_GoBack"/>
      <w:bookmarkEnd w:id="0"/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深入贯彻“两学一做”，做社会主义合格接班人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教育科学学院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期入党积极分子于一教</w:t>
      </w:r>
      <w:r>
        <w:rPr>
          <w:sz w:val="28"/>
          <w:szCs w:val="28"/>
        </w:rPr>
        <w:t>202</w:t>
      </w:r>
      <w:r>
        <w:rPr>
          <w:sz w:val="28"/>
          <w:szCs w:val="28"/>
        </w:rPr>
        <w:t>举行了“五个一”主题教育实践活动之“理想、信念、行动”的主题演讲活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员代表结合自身实际，分别阐述自已对于“理想、信念、行动”的理解，作为青年大学生，一名入党积极分子，要认真学习党的方针政策，要以“两学一做”为契机，不断提高党性修养，在学习、生活、工作中践行社会主义核心价值观，要努力把干好工作和提升自身素质统一起来，保持与时俱进的精神状态，充分发挥入党积极分子先锋模范作用，把坚守宗旨信念和开拓创新统一起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作为新时期的青年大学生，更作为入党积极分子，我们必须有着坚定理想、信念、并付诸于行动，严格要求自己，对党忠诚，勇于作为，争取早日成为一名光荣的中国共产党员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教育科学学院党务秘书处</w:t>
      </w:r>
    </w:p>
    <w:p>
      <w:pPr>
        <w:pStyle w:val="Normal"/>
        <w:ind w:firstLine="49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3:16:00Z</dcterms:created>
  <dc:creator>微软用户</dc:creator>
  <dc:description/>
  <dc:language>en-US</dc:language>
  <cp:lastModifiedBy>Administrator</cp:lastModifiedBy>
  <dcterms:modified xsi:type="dcterms:W3CDTF">2017-05-2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