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学院党总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</w:rPr>
        <w:t>重温入党志愿，重温入党誓词”主题党日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深入开展“两学一做”学习教育活动，根据宜宾学院“两学一做”学习教育安排部署，</w:t>
      </w:r>
      <w:r>
        <w:rPr>
          <w:sz w:val="28"/>
          <w:szCs w:val="28"/>
          <w:lang w:eastAsia="zh-CN"/>
        </w:rPr>
        <w:t>法</w:t>
      </w:r>
      <w:r>
        <w:rPr>
          <w:sz w:val="28"/>
          <w:szCs w:val="28"/>
        </w:rPr>
        <w:t>学院党总支教师党支部和学生党支部分别于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，在第一教学楼开展“重温入党志愿、重温入党誓词”主题党日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活动教师支部由党总支书记蒲东升老师主持，学生支部分别由刘浪老师、寇杪老师主持，由宜宾学院法学院党务秘书处协助完成。本次活动的主要目的是为了让党员们重温入党誓词，重温入党志愿，对照誓词找差距，让党员更加明白肩负的责任与义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本次党日主题活动，增强了党性观念，激发了党性意识，强化了信仰，坚定了信念，让每个党员提高了认识，净化了自我，不忘入党初心，与时俱进，用自己的实际行动践行对党的承诺，端正动机，铭记党员准则，努力做一名优秀的中国共产党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/>
          <w:sz w:val="28"/>
          <w:szCs w:val="28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                         </w:t>
      </w: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法学院党总支</w:t>
      </w:r>
    </w:p>
    <w:p>
      <w:pPr>
        <w:pStyle w:val="Normal"/>
        <w:jc w:val="center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/>
          <w:sz w:val="28"/>
          <w:szCs w:val="28"/>
          <w:lang w:val="en-US" w:eastAsia="zh-CN"/>
        </w:rPr>
        <w:t xml:space="preserve">                               </w:t>
      </w:r>
      <w:r>
        <w:rPr>
          <w:b w:val="false"/>
          <w:bCs/>
          <w:sz w:val="28"/>
          <w:szCs w:val="28"/>
          <w:lang w:val="en-US" w:eastAsia="zh-CN"/>
        </w:rPr>
        <w:t>2016</w:t>
      </w:r>
      <w:r>
        <w:rPr>
          <w:b w:val="false"/>
          <w:bCs/>
          <w:sz w:val="28"/>
          <w:szCs w:val="28"/>
          <w:lang w:val="en-US" w:eastAsia="zh-CN"/>
        </w:rPr>
        <w:t>年</w:t>
      </w:r>
      <w:r>
        <w:rPr>
          <w:b w:val="false"/>
          <w:bCs/>
          <w:sz w:val="28"/>
          <w:szCs w:val="28"/>
          <w:lang w:val="en-US" w:eastAsia="zh-CN"/>
        </w:rPr>
        <w:t>4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8</w:t>
      </w:r>
      <w:r>
        <w:rPr>
          <w:b w:val="false"/>
          <w:bCs/>
          <w:sz w:val="28"/>
          <w:szCs w:val="28"/>
          <w:lang w:val="en-US" w:eastAsia="zh-CN"/>
        </w:rPr>
        <w:t>日</w:t>
      </w:r>
    </w:p>
    <w:p>
      <w:pPr>
        <w:pStyle w:val="Normal"/>
        <w:ind w:firstLine="420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5T07:4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