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化学与化工学院学生第二党支部例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下午七点，化工学院在三教十楼化学与化工学院会议室召开了支部会议。参加此次会议的成员的有化工学院党支部所有党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党支部书记简明扼要的开场白之后，会议正式开始。首先，支部书记向大家传达了这学期转正和转为预备党员的文件，大家都认真的听着，并且做好了笔记。然后进行了我们的预备党员的宣誓仪式，由朱玉敏书记领誓。党支部书记向每一个新的预备党员提出要求，并且耐心的告诉预备党员近期应该做的事情。大家在交流想法中各抒己见，气氛热烈，引得各位同志踊跃发言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此外，会议还对以往的支部活动进行了回顾，总结经验，吸取教训，保持优秀，发挥特长，积极打造一个先进优秀的支部。会议在严肃活泼的气氛中圆满结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化工学院党</w:t>
      </w:r>
      <w:r>
        <w:rPr>
          <w:sz w:val="30"/>
          <w:szCs w:val="30"/>
          <w:lang w:eastAsia="zh-CN"/>
        </w:rPr>
        <w:t>总支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.12.13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8:00Z</dcterms:created>
  <dc:creator>Administrator</dc:creator>
  <dc:description/>
  <dc:language>en-US</dc:language>
  <cp:lastModifiedBy>Administrator</cp:lastModifiedBy>
  <dcterms:modified xsi:type="dcterms:W3CDTF">2015-12-13T13:25:1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