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学院组织第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期入党积极分子学唱革命歌曲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中午，数学学院党总支在三教</w:t>
      </w:r>
      <w:r>
        <w:rPr>
          <w:sz w:val="28"/>
          <w:szCs w:val="28"/>
        </w:rPr>
        <w:t>501</w:t>
      </w:r>
      <w:r>
        <w:rPr>
          <w:sz w:val="28"/>
          <w:szCs w:val="28"/>
        </w:rPr>
        <w:t>开展学唱革命歌曲活动。数学学院第</w:t>
      </w:r>
      <w:r>
        <w:rPr>
          <w:sz w:val="28"/>
          <w:szCs w:val="28"/>
        </w:rPr>
        <w:t>30</w:t>
      </w:r>
      <w:r>
        <w:rPr>
          <w:sz w:val="28"/>
          <w:szCs w:val="28"/>
        </w:rPr>
        <w:t>期入党积极分子、数学学院学生党务秘书处成员以及数学学院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励志班彭静梅同学参加此次活动，活动由党务秘书处培训部部长林丹同学主持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首先林丹介绍了学唱的两支歌曲《国际歌》、《红旗飘飘》。接着在彭静梅同学的指导和领唱下，全体同学以饱满的热情认真学习，激扬的旋律、铿锵有力的曲调回荡在整个教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最后，此次活动在激昂的歌声中圆满结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重唱红色经典革命歌曲，让同学们了解革命先辈英勇事迹，传承革命精神，歌颂共产主义，提醒同学们铭记中华民族的优良传统，对于激发同学们努力学习，珍惜来之不易的幸福生活具有十分重要的意义。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数学学院党总支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8T04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