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中共宜宾学院委员会</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基层党组织选举工作实施办法</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5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  总  则</w:t>
      </w:r>
    </w:p>
    <w:p>
      <w:pPr>
        <w:pStyle w:val="Normal"/>
        <w:widowControl/>
        <w:spacing w:lineRule="exact" w:line="5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了加强我校基层党组织建设，认真贯彻执行民主集中制和党内选举制度，根据《中国共产党基层组织选举工作暂行条例》、《中国共产党普通高等学校基层组织工作条例》，结合我校实际，制定本实施办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规定所称基层党组织，是指中共宜宾学院委员会下辖的总支部委员会（直属支部委员会）和支部委员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基层党组织设立的委员会任期届满，应及时召开党员大会进行换届。</w:t>
      </w:r>
    </w:p>
    <w:p>
      <w:pPr>
        <w:pStyle w:val="Normal"/>
        <w:widowControl/>
        <w:spacing w:lineRule="exact" w:line="5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  基层党组织的设立、任期年限、职数</w:t>
      </w:r>
    </w:p>
    <w:p>
      <w:pPr>
        <w:pStyle w:val="Normal"/>
        <w:widowControl/>
        <w:spacing w:lineRule="exact" w:line="5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基层党组织根据党员人数和工作需要，经学校党的委员会批准，可设立党的总支部委员会（直属支部委员会）和支部委员会。</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党的总支部委员会每届任期四年；支部委员会每届任期三年。</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党的总支部委员会原则上由</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人组成，设书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副书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委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支部委员会原则上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组成，设书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委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党员人数不足</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的党支部不设委员会，设书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必要时，可增设委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党的总支部委员会、教师党支部的设立与委员职数的确定由校党委批准；学生党支部的设立和委员职数的确定由党支部的上级党组织批准。</w:t>
      </w:r>
    </w:p>
    <w:p>
      <w:pPr>
        <w:pStyle w:val="Normal"/>
        <w:widowControl/>
        <w:spacing w:lineRule="exact" w:line="5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20"/>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三  换届的申请</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总支部委员会应在任期届满两个月之前，党支部应在一个月之前，向上级党组织提出换届的书面请示。</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示的主要内容包括：换届的指导思想、任务和主要议程，召开大会的时间，下一届委员会组成人员名额及候选人名额。</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经上级党组织批准后，进行大会筹备工作。筹备工作基本就绪后，应就筹备情况向上级党组织汇报。</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委员候选人初步人选、书记和副书记候选人初步人选，要报上级党组织审查和批准。接到上级党组织批复后，按照批复的时间如期召开党员大会进行换届。</w:t>
      </w:r>
    </w:p>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  候选人的产生</w:t>
      </w:r>
    </w:p>
    <w:p>
      <w:pPr>
        <w:pStyle w:val="Normal"/>
        <w:widowControl/>
        <w:spacing w:lineRule="exact" w:line="5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组织所属党组织酝酿推荐，根据多数党员和党组织的意见，提出候选人初步人选；总支委员、教职工党支部委员初步人选报校党委审批后，确定为候选人预备人选。</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党总支、党支部向党员大会介绍候选人预备人选酝酿产生情况，提请大会讨论并根据多数选举人的意见确定正式候选人，由党员大会选举。</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选举时，可采取直接差额选举的办法，也可采取先进行差额预选，再进行等额正式选举的办法。实行差额预选时，赞成票超过实到会有选举权的人数半数的，方可列为正式选举的候选人。</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委员候选人与应选人数差额比例不少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　新选出的委员会第一次全体会议对书记、副书记预备人选进行充分讨论后通过候选人名单，然后进行等额选举。</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不设委员会的党支部书记、副书记的产生，由全体党员充分酝酿，提出候选人，报上级党组织审查同意后，在党员大会上进行选举。</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在任期内，书记、副书记、委员出缺，可按照程序进行补选或由上级党组织直接任命。</w:t>
      </w:r>
    </w:p>
    <w:p>
      <w:pPr>
        <w:pStyle w:val="Normal"/>
        <w:widowControl/>
        <w:spacing w:lineRule="exact" w:line="5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  党员大会选举的实施</w:t>
      </w:r>
    </w:p>
    <w:p>
      <w:pPr>
        <w:pStyle w:val="Normal"/>
        <w:widowControl/>
        <w:spacing w:lineRule="exact" w:line="5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党员大会是指党的总支部委员会或支部委员会召集的由全体党员参加的会议。</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党员大会由上届党总支和党支部筹备和主持。</w:t>
      </w:r>
    </w:p>
    <w:p>
      <w:pPr>
        <w:pStyle w:val="Normal"/>
        <w:widowControl/>
        <w:spacing w:lineRule="exact" w:line="520"/>
        <w:ind w:firstLine="640"/>
        <w:rPr>
          <w:rFonts w:eastAsia="仿宋_GB2312"/>
          <w:color w:val="000000"/>
          <w:sz w:val="32"/>
          <w:szCs w:val="32"/>
        </w:rPr>
      </w:pPr>
      <w:r>
        <w:rPr>
          <w:rFonts w:ascii="仿宋_GB2312" w:hAnsi="仿宋_GB2312" w:cs="宋体" w:eastAsia="仿宋_GB2312"/>
          <w:color w:val="000000"/>
          <w:sz w:val="32"/>
          <w:szCs w:val="32"/>
        </w:rPr>
        <w:t xml:space="preserve">第二十条  </w:t>
      </w:r>
      <w:r>
        <w:rPr>
          <w:rFonts w:eastAsia="仿宋_GB2312"/>
          <w:color w:val="000000"/>
          <w:sz w:val="32"/>
          <w:szCs w:val="32"/>
        </w:rPr>
        <w:t>进行选举时，一般有以下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清点到会人数。大会主持人向大会报告应参加大会的正式党员人数和实际参加大会的正式党员人数，有选举权的党员到会人数超过应到人数的五分之四，会议有效，可进行选举。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选举办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宣布下一届委员会委员名额，讨论通过候选人名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监票人，宣布计票人；</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监票人当场检查票箱，计票人分发选票，大会主持人说明填写选票的注意事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填写选票，并按指定顺序投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监票人、计票人清点选票，确认选举是否有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计票人在监票人的监督下计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报告被选举人的得票情况。</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一条　正式党员有表决权、选举权、被选举权。受留党察看处分的党员在留党察看期间没有表决权、选举权和被选举权；预备党员没有表决权、选举权和被选举权。</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二条　选举应尊重和保障党员的民主权利，充分发扬民主，体现选举人的意志。任何组织和个人不得以任何方式强迫选举人选举或不选举某个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三条　选举前，选举单位的党组织应将候选人的基本情况向选举人作出实事求是的介绍，对选举人提出的询问应作出负责的答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四条　选举监票人和指定计票人。监票人从不是候选人的党员中推选，经党员大会通过；党员大会的监票人负责对选举全过程进行监督。计票人在不是候选人的党员中确定，计票人在监票人监督下进行工作。</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五条　选举一律采用无记名投票的方式。选票上的候选人名单以姓氏笔画为序排列。选举人不能写选票的，可由本人委托非候选人按选举人的意志代写。因故未出席会议的党员不能委托他人代为投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六条　选举人对候选人可以投赞成票或不赞成票，也可以弃权。投不赞成票者可以另选他人。弃权者不能另选他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七条　投票结束后，监票人、计票人应将投票人数和票数加以核对、统计，作出记录，由监票人签字，按姓氏笔画公布候选人和另选他人的赞成票数字；由会议主持人宣布当选人名单。</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八条　选举收回的选票，等于或少于投票人数，选举有效；多于投票人数，选举无效，应重新选举。每一选票所选人数等于或少于规定应选人数的为有效票，多于规定应选人数的为无效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九条　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经党员大会同意，也可以减少名额，不再进行选举。</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条　召开委员会第一次全体会议，选举产生书记、副书记。委员会第一次全体会议，由上届委员会委托一名新当选的委员主持。</w:t>
      </w:r>
    </w:p>
    <w:p>
      <w:pPr>
        <w:pStyle w:val="Normal"/>
        <w:widowControl/>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六  换届选举的批复</w:t>
      </w:r>
    </w:p>
    <w:p>
      <w:pPr>
        <w:pStyle w:val="Normal"/>
        <w:widowControl/>
        <w:spacing w:lineRule="exact" w:line="520"/>
        <w:ind w:firstLine="6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一条　选举结束后，应及时向上级党组织书面报告选举情况。选出的委员，报上级党组织备案；选出的书记、副书记，报上级党组织批准。</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告应包括如下内容：党员大会的召开时间、党员总数、应出席正式党员人数、实到正式党员人数、有效票数、当选人姓名和得票数；第一次全委会召开的时间、应到人数、实到人数、书记和副书记选举结果、委员分工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第三十二条　任期未满需要提前进行换届选举或因特殊原因延期换届选举的，应向上级党组织报告，并经上级党组织批准后，方可提前或延期。提前或延期一般不超过一年。</w:t>
      </w:r>
    </w:p>
    <w:p>
      <w:pPr>
        <w:pStyle w:val="Normal"/>
        <w:widowControl/>
        <w:spacing w:lineRule="exact" w:line="520"/>
        <w:ind w:firstLine="643"/>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52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七  附  则</w:t>
      </w:r>
    </w:p>
    <w:p>
      <w:pPr>
        <w:pStyle w:val="Normal"/>
        <w:widowControl/>
        <w:spacing w:lineRule="exact" w:line="5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三条　选举单位应根据本规定制定选举工作细则，经党员大会讨论通过后执行。</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四条　在选举中，凡有违反党章和本规定行为的，必须认真查处，根据问题的性质和情节轻重，给予有关党组织、党员批评教育，直至给予组织处理。</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五条　本规定由宜宾学院党委组织部负责解释。</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十六条　本规定自发文之日起施行。</w:t>
      </w:r>
    </w:p>
    <w:sectPr>
      <w:headerReference w:type="default" r:id="rId2"/>
      <w:footerReference w:type="default" r:id="rId3"/>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5:00Z</dcterms:created>
  <dc:creator>USER</dc:creator>
  <dc:description/>
  <dc:language>en-US</dc:language>
  <cp:lastModifiedBy>Administrator</cp:lastModifiedBy>
  <dcterms:modified xsi:type="dcterms:W3CDTF">2015-09-14T00:48:28Z</dcterms:modified>
  <cp:revision>4</cp:revision>
  <dc:subject/>
  <dc:title>基层党组织换届选举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