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  <w:lang w:bidi="ar"/>
        </w:rPr>
      </w:pPr>
      <w:r>
        <w:rPr>
          <w:rFonts w:ascii="宋体;SimSun" w:hAnsi="宋体;SimSun" w:cs="宋体;SimSun"/>
          <w:kern w:val="0"/>
          <w:sz w:val="36"/>
          <w:szCs w:val="36"/>
          <w:lang w:bidi="ar"/>
        </w:rPr>
        <w:t>教育科学学院举行新党员入党宣誓仪式</w:t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为了加强党员党性修养，教育科学学院于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6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月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3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号下午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15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点在会议室举行了新党员入党宣誓仪式，党总支书记杨随军、学生支部书记沈文静以及全体新党员同志参加了本次宣誓大会。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br/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杨书记带领全体新发展党员面对党旗庄严宣誓，对各位新党员同志表示由衷的祝贺，希望各位新党员同志在党需要的时候能挺身而出，在困难面前接受考验，按真正的党员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要求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规范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自己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的行为。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要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多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学习，学习习近平同志的系列讲话，做一名合格共产党员，强化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自身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党员意识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政治意识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核心意识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看齐意识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和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大局意识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，要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向优秀党员学习，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不断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提高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自身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党性修养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。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br/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随后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党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员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代表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高榕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发言，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她代表全体新党员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谢谢党组织对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他们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的关心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和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培养，加入党组织不是追求的终点，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而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是一个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新的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起点，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要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在思想上不断提高自己，不断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践行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党的方针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政策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，奋勇前进。</w:t>
      </w:r>
    </w:p>
    <w:p>
      <w:pPr>
        <w:pStyle w:val="Normal"/>
        <w:widowControl/>
        <w:spacing w:lineRule="auto" w:line="360"/>
        <w:ind w:left="76" w:firstLine="560"/>
        <w:jc w:val="left"/>
        <w:rPr/>
      </w:pPr>
      <w:r>
        <w:rPr>
          <w:rFonts w:cs="宋体;SimSun" w:ascii="宋体;SimSun" w:hAnsi="宋体;SimSun"/>
          <w:color w:val="210903"/>
          <w:sz w:val="28"/>
          <w:szCs w:val="28"/>
          <w:shd w:fill="FFFFFF" w:val="clear"/>
          <w:lang w:bidi="ar"/>
        </w:rPr>
        <w:t xml:space="preserve"> </w:t>
      </w:r>
      <w:r>
        <w:rPr>
          <w:rFonts w:ascii="宋体;SimSun" w:hAnsi="宋体;SimSun" w:cs="宋体;SimSun"/>
          <w:color w:val="210903"/>
          <w:sz w:val="28"/>
          <w:szCs w:val="28"/>
          <w:shd w:fill="FFFFFF" w:val="clear"/>
          <w:lang w:bidi="ar"/>
        </w:rPr>
        <w:t xml:space="preserve">宣誓仪式增强了党员的自豪感和荣誉感，让大家更加明确自己的权利和义务，梳理了未来的发展目标，为党的伟大事业献出自己的力量。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教育科学学院党总支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240C00"/>
      <w:u w:val="none"/>
    </w:rPr>
  </w:style>
  <w:style w:type="character" w:styleId="InternetLink">
    <w:name w:val="Hyperlink"/>
    <w:rPr>
      <w:color w:val="240C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4:33:00Z</dcterms:created>
  <dc:creator>峨眉佳爱</dc:creator>
  <dc:description/>
  <dc:language>en-US</dc:language>
  <cp:lastModifiedBy>Thinkpad</cp:lastModifiedBy>
  <dcterms:modified xsi:type="dcterms:W3CDTF">2017-06-26T0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