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" w:after="0"/>
        <w:ind w:left="1950" w:right="1950" w:hanging="0"/>
        <w:jc w:val="center"/>
        <w:outlineLvl w:val="1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ascii="Arial" w:hAnsi="Arial" w:cs="Arial"/>
          <w:b/>
          <w:bCs/>
          <w:kern w:val="2"/>
          <w:sz w:val="40"/>
          <w:szCs w:val="40"/>
        </w:rPr>
        <w:t>关于</w:t>
      </w:r>
      <w:r>
        <w:rPr>
          <w:rFonts w:cs="Arial" w:ascii="Arial" w:hAnsi="Arial"/>
          <w:b/>
          <w:bCs/>
          <w:kern w:val="2"/>
          <w:sz w:val="40"/>
          <w:szCs w:val="40"/>
        </w:rPr>
        <w:t>2012</w:t>
      </w:r>
      <w:r>
        <w:rPr>
          <w:rFonts w:ascii="Arial" w:hAnsi="Arial" w:cs="Arial"/>
          <w:b/>
          <w:bCs/>
          <w:kern w:val="2"/>
          <w:sz w:val="40"/>
          <w:szCs w:val="40"/>
        </w:rPr>
        <w:t>年下半年党员组织生活的安排意见</w:t>
      </w:r>
    </w:p>
    <w:p>
      <w:pPr>
        <w:pStyle w:val="Normal"/>
        <w:widowControl/>
        <w:spacing w:before="280" w:after="280"/>
        <w:rPr>
          <w:rFonts w:ascii="Arial" w:hAnsi="Arial" w:cs="Arial"/>
          <w:color w:val="999999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党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工作安排，现就下半年党员组织生活的安排提出如下指导意见：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40"/>
        <w:ind w:firstLine="69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邓小平理论和“三个代表”重要思想为指导，全面落实科学发展观和基层组织建设年活动部署，深入学习胡锦涛总书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在省部级主要领导干部专题研讨班上重要讲话精神（以下简称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2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要讲话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密切联系实际和中心任务，开展内容丰富、形式多样、实效创新的党员组织生活。进一步发挥党员的先锋模范作用，增强党组织凝聚力与战斗力，为推动学校科学发展，促进校园和谐提供坚实的思想和组织保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迎接党的十八大的胜利召开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主要内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胡锦涛总书记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23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重要讲话精神；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迎接党的十八大召开和学习贯彻党的十八大会议精神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贯彻学校第二次党代会精神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创先争优活动，定期开展专题组织生活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围绕基层组织建设年活动，开展党支部自查自评，结合整改情况，再次评定等次，晋位升级； 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时政和学校中心工作，安排相应的理论学习和社会实践环节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支部要在党的十八大召开前夕举行专题组织生活会，以“辉煌成就，科学发展”为主题，大力宣传党的十七大以来取得的伟大成就，积极营造良好氛围，喜迎党的十八大胜利召开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支部要继续深入学习学校第二次党代会会议精神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要加大监督力度，督促党支部结合组织生活安排意见，每月开展不少于一次的党员组织生活，严肃纠正个别党支部组织生活不正常现象，党支部应主动向所在二级党组织报告党员组织生活开展情况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、党支部要做好党员组织生活材料的收集、整理和保存，党委组织部将对支部党员组织生活开展情况和《党员组织生活记录本》记录情况进行抽查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确保党员组织生活严肃性的前提下，努力创新党员组织生活形式，提升组织生活活力与实效，增强组织生活对党员的吸引力和影响力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2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委组织部</w:t>
      </w:r>
    </w:p>
    <w:p>
      <w:pPr>
        <w:pStyle w:val="Normal"/>
        <w:widowControl/>
        <w:spacing w:lineRule="exact" w:line="540"/>
        <w:ind w:firstLine="4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二年九月十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2:00Z</dcterms:created>
  <dc:creator>*</dc:creator>
  <dc:description/>
  <cp:keywords/>
  <dc:language>en-US</dc:language>
  <cp:lastModifiedBy>*</cp:lastModifiedBy>
  <cp:lastPrinted>2012-09-19T10:57:00Z</cp:lastPrinted>
  <dcterms:modified xsi:type="dcterms:W3CDTF">2012-09-19T02:58:00Z</dcterms:modified>
  <cp:revision>3</cp:revision>
  <dc:subject/>
  <dc:title>关于2012年下半年党员组织生活的安排意见</dc:title>
</cp:coreProperties>
</file>