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化学与化工学院党总支学生第一支部支部大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支部大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在硕勋楼十楼会议室召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参会人员应到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参会人员实到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。本次大会由支部书记李智老师主持，本次会议的主题为“感恩党组织的培养，做文明离校先锋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临毕业季，，师兄师姐们分别从专业课知识学习，课外兼职体验，做“三井杯”比赛经历，考研之路，几方面为师弟师妹们分享了自己的经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三准备考验的同志就考研复习问题进行探讨，大家就自己的考研复习情况进行分析，大家对考研复习的问题进行了探讨，主要对考研英语复习方法进行讨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于新疆选调生及“西部计划”的招生，报名时间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之前，希望大家多去了解，认真阅读招生文件，有意向的可以去争取一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智书记对本次会议进行总结：大学只是人生路上的一小段旅程，以后无论是继续学习还是工作挣钱，大家都要时刻牢记自己的党员身份，做好先锋模范作用，在即将面临的毕业关键时刻，大家更是要做好文明离校的先锋。 </w:t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化工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党总支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1:00Z</dcterms:created>
  <dc:creator>Administrator</dc:creator>
  <dc:description/>
  <cp:keywords/>
  <dc:language>en-US</dc:language>
  <cp:lastModifiedBy>china</cp:lastModifiedBy>
  <dcterms:modified xsi:type="dcterms:W3CDTF">2017-05-26T10:01:00Z</dcterms:modified>
  <cp:revision>5</cp:revision>
  <dc:subject/>
  <dc:title>       化学与化工学院党总支学生第二支部支部大会</dc:title>
</cp:coreProperties>
</file>