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教育科学学院党总支举行新党员入党宣誓仪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和第一次党课教育活动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为了加强新党员教育管理，提升新党员党性修养，教育科学学院党总支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点在院会议室举行了新党员入党宣誓仪式和第一次党课教育活动。各学生支部书记、全体新党员和高年级学生党员代表参加了活动。总支书记杨随军领誓并为新入党党员上了题目为《一切听从党安排》的第一次党课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杨随军对各位新党员同志表示了由衷的祝贺，并在党课中对新党员提出了希望和要求：一是希望各位新党员在“两学一做”学习教育中磨砺自己，争做优秀党员。二是希望各位新党员同志在党和人民需要的时候能挺身而出，一切听党的话，一切听从党的安排。三是在利益面前接受考验，要按党员标准严格要求和规范自己的行为。要保障和维护人民群众的利益，必要时牺牲自己的利益。党员干部更要做好表率，必须过好利益关。全体党员同志要强化党员意识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政治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核心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看齐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大局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优秀党员学习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先进人物学习，不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提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自身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性修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服务群众的能力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新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代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高榕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发言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向党组织表述了深深的敬意。她表示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加入党组织不是追求的终点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是一个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新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起点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在思想上不断提高自己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努力践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宗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在实现中华民族伟大复兴的实践中去成就自己的未来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ind w:left="76" w:firstLine="560"/>
        <w:jc w:val="left"/>
        <w:rPr/>
      </w:pP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 xml:space="preserve">宣誓仪式和党课极大地增强了新入党党员的自豪感和荣誉感，使大家更加明确自己的权利和义务，清晰了未来的发展目标——誓为党的伟大事业贡献自己的全部。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科学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40C00"/>
      <w:u w:val="none"/>
    </w:rPr>
  </w:style>
  <w:style w:type="character" w:styleId="InternetLink">
    <w:name w:val="Hyperlink"/>
    <w:rPr>
      <w:color w:val="240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1:00Z</dcterms:created>
  <dc:creator>峨眉佳爱</dc:creator>
  <dc:description/>
  <dc:language>en-US</dc:language>
  <cp:lastModifiedBy>User</cp:lastModifiedBy>
  <dcterms:modified xsi:type="dcterms:W3CDTF">2017-06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