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5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5"/>
          <w:position w:val="6"/>
          <w:sz w:val="144"/>
          <w:szCs w:val="144"/>
        </w:rPr>
        <w:t>中共宜宾学院委员会文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w w:val="55"/>
          <w:position w:val="1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55"/>
          <w:position w:val="1"/>
          <w:sz w:val="28"/>
          <w:szCs w:val="28"/>
        </w:rPr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19.6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</w:t>
      </w:r>
    </w:p>
    <w:p>
      <w:pPr>
        <w:pStyle w:val="Normal"/>
        <w:spacing w:lineRule="exact" w:line="680"/>
        <w:jc w:val="center"/>
        <w:rPr>
          <w:b/>
          <w:b/>
          <w:color w:val="000000"/>
          <w:sz w:val="44"/>
          <w:szCs w:val="44"/>
          <w:u w:val="thick"/>
        </w:rPr>
      </w:pPr>
      <w:r>
        <w:rPr>
          <w:b/>
          <w:color w:val="000000"/>
          <w:sz w:val="44"/>
          <w:szCs w:val="44"/>
          <w:u w:val="thick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宜宾学院委员会</w:t>
      </w:r>
    </w:p>
    <w:p>
      <w:pPr>
        <w:pStyle w:val="Normal"/>
        <w:ind w:left="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评选表彰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先进集体</w:t>
      </w:r>
    </w:p>
    <w:p>
      <w:pPr>
        <w:pStyle w:val="Normal"/>
        <w:ind w:left="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和先进个人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（直属党支部），党群机关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隆重纪念中国共产党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讴歌党的丰功伟绩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宣传在创先争优活动中取得的丰硕成果，树立典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激励全校各级党组织和广大党员在推动科学发展有新业绩、促进校园和谐有新气象、服务广大师生有新成效、加强基层组织有新突破的实践中建功立业，深入推进“创先争优”活动扎实开展，校党委决定，在今年“七一”前夕，评选</w:t>
      </w:r>
      <w:r>
        <w:rPr>
          <w:rFonts w:ascii="仿宋_GB2312" w:hAnsi="仿宋_GB2312" w:eastAsia="仿宋_GB2312"/>
          <w:color w:val="000000"/>
          <w:sz w:val="32"/>
          <w:szCs w:val="32"/>
        </w:rPr>
        <w:t>表彰一批先进集体和先进个人。现将有关评选表彰事项通知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评选内容及范围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评选表彰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党总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先进党支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优秀共产党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优秀党务工作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四个一”活动先进集体、先进个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党校工作先进集体、先进个人、优秀学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集体、先进个人；</w:t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先进党总支”在全校开展创先争优活动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党总支（直属党支部）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先进党支部”在全校开展创先争优活动的教师党支部和学生党支部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优秀共产党员”在全校参加创先争优活动的党员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优秀党务工作者”在全校从事组织（党办）、宣传、统战、纪检等党务工作的人员和各党总支、党支部成员中评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四个一”活动先进集体、先进个人在全校开展“四个一”活动的单位和个人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“党校工作先进集体”在全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二级学院党总支（直属党支部）中评选；“党校工作先进个人”在党校任课教师、班主任、二级学院党校工作人员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优秀学员在本学年度党校优秀学员中（预备党员、积极分子）评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集体、先进个人在参与活动的部门、各党总支（直属党支部）和个人中评选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党总支”、“先进党支部”以创建先进基层党组织的“五好四强”为标准进行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“优秀共产党员”以争当优秀共产党员“五模范”为标准，在中共正式党员中评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优秀党务工作者”评选条件：中共正式党员；党性强，具有坚定的共产主义信念；认真学习贯彻落实邓小平理论和“三个代表”重要思想，自觉执行党的路线、方针、政策；坚持原则，清正廉洁，公道正派，事业心和责任感强；业务精，热爱党务工作，认真钻研党建业务，勤奋敬业，积极开拓创新，在党的建设工作中取得突出成绩；在创先争优活动中，密切联系群众，诚心诚意为群众办实事，先锋模范作用突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四个一”活动先进集体评选条件：积极贯彻落实学校决定，有活动计划；活动计划落实情况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“四个一”活动先进个人评选条件：积极参加“四个一”活动；认真履行活动职责，效果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“党校工作先进集体”评选条件：党校工作量化考核成绩突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“党校工作先进个人”评选条件：党校培训期间表现突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“优秀学员”党校培训期间表现突出，成绩优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“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单位、先进个人”评选条件：积极参与学校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各项活动；成绩显著或表现突出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评选办法和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党总支”以《宜宾学院党建工作考评办法》（试行）为依据，进行综合评定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先进党支部”由各总支组织推荐，报校党委审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“优秀共产党员”由各党支部在民主评议的基础上推荐，并征求党内外群众意见，经各总支审查后报校党委审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“优秀党务工作者”由各党支部、党务部门推荐，并征求党内外群众意见，经各总支审查后报校党委审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“四个一”活动先进集体由各部门、二级学院申报，组织部门审核推荐，校党委审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“四个一”活动先进个人由各总支组织等额推荐，校党委审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“党校工作先进集体”根据党校开展的各项工作和各二级学院量化考核结果进行综合评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“党校工作先进个人”由党委党校推荐，校党委审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“优秀学员”由各二级学院党总支按分配名额等额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“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集体、先进个人”根据各总支、部门和个人参与学校纪念活动情况和成绩，由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领导小组办公室推荐，领导小组审核，校党委审定。</w:t>
      </w:r>
    </w:p>
    <w:p>
      <w:pPr>
        <w:pStyle w:val="Normal"/>
        <w:spacing w:lineRule="exact" w:line="540"/>
        <w:ind w:firstLine="80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名额及分布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先进党总支”全校评选表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“先进党支部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“优秀共产党员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“优秀党务工作者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“四个一”活动先进集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“四个一”活动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“党校工作先进集体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“党校工作先进个人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“党校优秀学员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“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集体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；“纪念建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活动先进个人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“先进党支部”、“优秀共产党员”、“优秀党务工作者”、“四个一”活动先进个人、“党校优秀学员”按照名额分配，采取等额推荐方式产生（名额分布见附件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五、评选时间、上报材料及要求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2868"/>
        <w:gridCol w:w="1394"/>
      </w:tblGrid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报材料及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党总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—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自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1—4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进行民主测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总支互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6—4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考核组考评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交自评表和总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党支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推荐名单、审批表、先进事迹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共产党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推荐名单、审批表、先进事迹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党务工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推荐名单、审批表、先进事迹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个一”活动先进集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各总支、部门申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—5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审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时提交申报表，先进事迹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个一”活动先进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推荐名单、审批表、先进事迹材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工作先进集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量化考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审批表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工作先进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审批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校优秀学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报推荐名单、审批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建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活动先进集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完成审核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建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活动先进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推荐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完成审核工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评选纪律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内评选表彰是一项十分严肃的工作，各党总支一定要高度重视，认真对待，严格把关。要坚持民主推荐，好中选优、实事求是的原则，充分听取党内外群众意见，增加透明度，按照条件和工作程序严格考核，集体审定，保证质量，不搞平衡照顾，真正把那些群众拥护、公认，在创先争优活动中表现突出的先进典型评选出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191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011</w:t>
      </w:r>
      <w:r>
        <w:rPr>
          <w:rFonts w:ascii="仿宋_GB2312" w:hAnsi="仿宋_GB2312" w:eastAsia="仿宋_GB2312"/>
          <w:color w:val="000000"/>
          <w:sz w:val="32"/>
          <w:szCs w:val="32"/>
        </w:rPr>
        <w:t>年宜宾学院先进党支部、优秀共产党员、优秀党务工作者、“四个一”活动先进个人、党校优秀学员名额分配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先进党总支推荐审批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先进党支部推荐审批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优秀共产党员推荐审批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优秀党务工作者推荐审批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“四个一”活动先进单位推荐审批表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宜宾学院“四个一”活动先进个人推荐审批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宜宾学院党委党校先进工作者推荐审批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宜宾学院党委党校先进集体推荐审批表</w:t>
      </w:r>
    </w:p>
    <w:p>
      <w:pPr>
        <w:pStyle w:val="Normal"/>
        <w:spacing w:lineRule="exact" w:line="480"/>
        <w:ind w:left="2076" w:hanging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宜宾学院党委党校优秀学员推荐审批表（入党积极分子序列）</w:t>
      </w:r>
    </w:p>
    <w:p>
      <w:pPr>
        <w:pStyle w:val="Normal"/>
        <w:spacing w:lineRule="exact" w:line="480"/>
        <w:ind w:left="2076" w:hanging="48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宜宾学院党委党校优秀学员推荐审批（预备党员序列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宜宾学院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-53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主题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创先争优    评选表彰    通知</w:t>
      </w:r>
    </w:p>
    <w:p>
      <w:pPr>
        <w:pStyle w:val="Normal"/>
        <w:snapToGrid w:val="false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6.2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报：省委教育工委，省教育厅党组，省教育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673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6.2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份（网发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宜宾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先进党支部、优秀共产党员、优秀党务工作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四个一”活动先进个人、党校优秀学员</w:t>
      </w:r>
      <w:r>
        <w:rPr/>
        <w:t>名额分配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16"/>
        <w:gridCol w:w="847"/>
        <w:gridCol w:w="1020"/>
        <w:gridCol w:w="1395"/>
        <w:gridCol w:w="811"/>
        <w:gridCol w:w="948"/>
        <w:gridCol w:w="1471"/>
      </w:tblGrid>
      <w:tr>
        <w:trPr>
          <w:trHeight w:val="862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党支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党员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党务工作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四个一”活动先进个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预备党员优秀学员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积极分子优秀学员</w:t>
            </w:r>
          </w:p>
        </w:tc>
      </w:tr>
      <w:tr>
        <w:trPr>
          <w:trHeight w:val="2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新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安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管处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总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先进党总支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--2011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38"/>
        <w:gridCol w:w="6924"/>
      </w:tblGrid>
      <w:tr>
        <w:trPr>
          <w:trHeight w:val="82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总支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212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449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459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15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注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先进党支部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--2011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8"/>
        <w:gridCol w:w="7175"/>
      </w:tblGrid>
      <w:tr>
        <w:trPr>
          <w:trHeight w:val="606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部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ab/>
            </w:r>
          </w:p>
        </w:tc>
      </w:tr>
      <w:tr>
        <w:trPr>
          <w:trHeight w:val="3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见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注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优秀共产党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--2011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3"/>
        <w:gridCol w:w="720"/>
        <w:gridCol w:w="1337"/>
        <w:gridCol w:w="820"/>
        <w:gridCol w:w="1955"/>
        <w:gridCol w:w="820"/>
        <w:gridCol w:w="1433"/>
      </w:tblGrid>
      <w:tr>
        <w:trPr>
          <w:trHeight w:val="60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程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0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资料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5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6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宜宾学院优秀党务工作者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--2011</w:t>
      </w:r>
      <w:r>
        <w:rPr>
          <w:rFonts w:ascii="宋体;SimSun" w:hAnsi="宋体;SimSun" w:cs="宋体;SimSun"/>
          <w:b/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7"/>
        <w:gridCol w:w="708"/>
        <w:gridCol w:w="1313"/>
        <w:gridCol w:w="1150"/>
        <w:gridCol w:w="1919"/>
        <w:gridCol w:w="806"/>
        <w:gridCol w:w="1306"/>
      </w:tblGrid>
      <w:tr>
        <w:trPr>
          <w:trHeight w:val="60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资料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1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1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日</w:t>
            </w:r>
          </w:p>
        </w:tc>
      </w:tr>
      <w:tr>
        <w:trPr>
          <w:trHeight w:val="20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宜宾学院“四个一”活动先进单位推荐审批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010--2011</w:t>
      </w:r>
      <w:r>
        <w:rPr>
          <w:rFonts w:ascii="仿宋_GB2312" w:hAnsi="仿宋_GB2312" w:cs="宋体;SimSun" w:eastAsia="仿宋_GB2312"/>
          <w:bCs/>
          <w:sz w:val="24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0"/>
        <w:gridCol w:w="7083"/>
      </w:tblGrid>
      <w:tr>
        <w:trPr>
          <w:trHeight w:val="60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</w:tc>
        <w:tc>
          <w:tcPr>
            <w:tcW w:w="7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详细资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6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417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宜宾学院“四个一”活动先进个人推荐审批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0—2011</w:t>
      </w:r>
      <w:r>
        <w:rPr>
          <w:rFonts w:ascii="宋体;SimSun" w:hAnsi="宋体;SimSun" w:cs="宋体;SimSun"/>
          <w:bCs/>
          <w:sz w:val="24"/>
        </w:rPr>
        <w:t>学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8"/>
        <w:gridCol w:w="1872"/>
        <w:gridCol w:w="1311"/>
        <w:gridCol w:w="1309"/>
        <w:gridCol w:w="1123"/>
        <w:gridCol w:w="1689"/>
      </w:tblGrid>
      <w:tr>
        <w:trPr>
          <w:trHeight w:val="449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资料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47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5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457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宜宾学院党委党校先进工作者推荐审批表</w:t>
      </w:r>
    </w:p>
    <w:p>
      <w:pPr>
        <w:pStyle w:val="Normal"/>
        <w:spacing w:lineRule="exact" w:line="560"/>
        <w:jc w:val="center"/>
        <w:rPr/>
      </w:pPr>
      <w:r>
        <w:rPr/>
        <w:t>(2010-2011</w:t>
      </w:r>
      <w:r>
        <w:rPr/>
        <w:t>学年度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7"/>
        <w:gridCol w:w="543"/>
        <w:gridCol w:w="775"/>
        <w:gridCol w:w="775"/>
        <w:gridCol w:w="625"/>
        <w:gridCol w:w="773"/>
        <w:gridCol w:w="606"/>
        <w:gridCol w:w="1214"/>
        <w:gridCol w:w="2372"/>
      </w:tblGrid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推荐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审批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宜宾学院党委党校先进集体推荐审批表</w:t>
      </w:r>
    </w:p>
    <w:p>
      <w:pPr>
        <w:pStyle w:val="Normal"/>
        <w:spacing w:lineRule="exact" w:line="560"/>
        <w:jc w:val="center"/>
        <w:rPr/>
      </w:pPr>
      <w:r>
        <w:rPr/>
        <w:t>(2010-2011</w:t>
      </w:r>
      <w:r>
        <w:rPr/>
        <w:t>学年度</w:t>
      </w:r>
      <w:r>
        <w:rPr/>
        <w:t>)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7"/>
        <w:gridCol w:w="162"/>
        <w:gridCol w:w="6884"/>
      </w:tblGrid>
      <w:tr>
        <w:trPr>
          <w:trHeight w:val="41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总支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校推荐意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审批意见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宜宾学院党委党校优秀学员推荐审批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(2010-2011</w:t>
      </w:r>
      <w:r>
        <w:rPr>
          <w:rFonts w:ascii="宋体;SimSun" w:hAnsi="宋体;SimSun" w:cs="宋体;SimSun"/>
          <w:bCs/>
          <w:sz w:val="30"/>
          <w:szCs w:val="30"/>
        </w:rPr>
        <w:t>学年度，入党积极分子序列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2"/>
        <w:gridCol w:w="586"/>
        <w:gridCol w:w="311"/>
        <w:gridCol w:w="526"/>
        <w:gridCol w:w="837"/>
        <w:gridCol w:w="675"/>
        <w:gridCol w:w="835"/>
        <w:gridCol w:w="655"/>
        <w:gridCol w:w="1310"/>
        <w:gridCol w:w="1965"/>
      </w:tblGrid>
      <w:tr>
        <w:trPr>
          <w:trHeight w:val="105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处分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校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宜宾学院党委党校优秀学员推荐审批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(2010-2011</w:t>
      </w:r>
      <w:r>
        <w:rPr>
          <w:rFonts w:ascii="宋体;SimSun" w:hAnsi="宋体;SimSun" w:cs="宋体;SimSun"/>
          <w:bCs/>
          <w:sz w:val="30"/>
          <w:szCs w:val="30"/>
        </w:rPr>
        <w:t>学年度，预备党员序列</w:t>
      </w:r>
      <w:r>
        <w:rPr/>
        <w:t>)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22"/>
        <w:gridCol w:w="586"/>
        <w:gridCol w:w="311"/>
        <w:gridCol w:w="526"/>
        <w:gridCol w:w="837"/>
        <w:gridCol w:w="675"/>
        <w:gridCol w:w="835"/>
        <w:gridCol w:w="655"/>
        <w:gridCol w:w="1310"/>
        <w:gridCol w:w="1965"/>
      </w:tblGrid>
      <w:tr>
        <w:trPr>
          <w:trHeight w:val="105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或处分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校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6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审批意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8:00Z</dcterms:created>
  <dc:creator>USER</dc:creator>
  <dc:description/>
  <cp:keywords/>
  <dc:language>en-US</dc:language>
  <cp:lastModifiedBy>雨林木风</cp:lastModifiedBy>
  <dcterms:modified xsi:type="dcterms:W3CDTF">2011-04-12T08:23:00Z</dcterms:modified>
  <cp:revision>5</cp:revision>
  <dc:subject/>
  <dc:title/>
</cp:coreProperties>
</file>