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我院举行第</w:t>
      </w:r>
      <w:r>
        <w:rPr>
          <w:b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期入党积极分子培训班开学典礼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点，我院第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期积极分子培训班开学典礼在硕勋楼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</w:rPr>
        <w:t>教室举行。党总支副书记孙志高，总支委员邱龙广，党校班主任王蓉及</w:t>
      </w:r>
      <w:r>
        <w:rPr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>名学员参加此了次典礼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首先，班主任王蓉老师为各位学员讲解了培训班的各项规定。她要求同学们要端正入党动机，努力提高对党的认识，严格要求自己，认真完成党校培训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接着，孙书记发表讲话，他向同学们讲解了入党所必须具备的三项条件，即坚定的入党决心、优异的学习成绩与良好的工作能力。他要求同学们要树立正确的入党动机，端正学习态度，严格遵守纪律，以优异的成绩顺利结业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 </w:t>
      </w:r>
      <w:r>
        <w:rPr>
          <w:b/>
          <w:color w:val="000000"/>
          <w:szCs w:val="21"/>
        </w:rPr>
        <w:t>经管通讯社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供稿人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李杨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摄影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余佩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00Z</dcterms:created>
  <dc:creator>Administrator</dc:creator>
  <dc:description/>
  <cp:keywords/>
  <dc:language>en-US</dc:language>
  <cp:lastModifiedBy>Administrator</cp:lastModifiedBy>
  <dcterms:modified xsi:type="dcterms:W3CDTF">2014-03-21T02:23:00Z</dcterms:modified>
  <cp:revision>16</cp:revision>
  <dc:subject/>
  <dc:title>我院举行26期积极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