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政管学院党总支召开“如何加强自身党性修养”专题学习会</w:t>
      </w:r>
    </w:p>
    <w:p>
      <w:pPr>
        <w:pStyle w:val="Normal"/>
        <w:jc w:val="center"/>
        <w:rPr>
          <w:rFonts w:ascii="黑体" w:hAnsi="黑体" w:eastAsia="黑体"/>
          <w:sz w:val="30"/>
          <w:szCs w:val="30"/>
        </w:rPr>
      </w:pPr>
      <w:r>
        <w:rPr>
          <w:rFonts w:eastAsia="黑体" w:ascii="黑体" w:hAnsi="黑体"/>
          <w:sz w:val="30"/>
          <w:szCs w:val="30"/>
        </w:rPr>
        <w:t>——</w:t>
      </w:r>
      <w:r>
        <w:rPr>
          <w:rFonts w:ascii="黑体" w:hAnsi="黑体" w:eastAsia="黑体"/>
          <w:sz w:val="30"/>
          <w:szCs w:val="30"/>
        </w:rPr>
        <w:t>校关工委廖光焰教授受邀为学员作专题辅导</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为了进一步提升预备党员和入党积极分子的整体素质，政府管理学院第二十二期预备党员培训班暨第一期党员大发展对象培训班的</w:t>
      </w:r>
      <w:r>
        <w:rPr>
          <w:rFonts w:eastAsia="仿宋_GB2312;仿宋" w:ascii="仿宋_GB2312;仿宋" w:hAnsi="仿宋_GB2312;仿宋"/>
          <w:sz w:val="28"/>
        </w:rPr>
        <w:t>25</w:t>
      </w:r>
      <w:r>
        <w:rPr>
          <w:rFonts w:ascii="仿宋_GB2312;仿宋" w:hAnsi="仿宋_GB2312;仿宋" w:eastAsia="仿宋_GB2312;仿宋"/>
          <w:sz w:val="28"/>
        </w:rPr>
        <w:t>名同学，于</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21</w:t>
      </w:r>
      <w:r>
        <w:rPr>
          <w:rFonts w:ascii="仿宋_GB2312;仿宋" w:hAnsi="仿宋_GB2312;仿宋" w:eastAsia="仿宋_GB2312;仿宋"/>
          <w:sz w:val="28"/>
        </w:rPr>
        <w:t>日</w:t>
      </w:r>
      <w:r>
        <w:rPr>
          <w:rFonts w:eastAsia="仿宋_GB2312;仿宋" w:ascii="仿宋_GB2312;仿宋" w:hAnsi="仿宋_GB2312;仿宋"/>
          <w:sz w:val="28"/>
        </w:rPr>
        <w:t>19:30</w:t>
      </w:r>
      <w:r>
        <w:rPr>
          <w:rFonts w:ascii="仿宋_GB2312;仿宋" w:hAnsi="仿宋_GB2312;仿宋" w:eastAsia="仿宋_GB2312;仿宋"/>
          <w:sz w:val="28"/>
        </w:rPr>
        <w:t>在二教</w:t>
      </w:r>
      <w:r>
        <w:rPr>
          <w:rFonts w:eastAsia="仿宋_GB2312;仿宋" w:ascii="仿宋_GB2312;仿宋" w:hAnsi="仿宋_GB2312;仿宋"/>
          <w:sz w:val="28"/>
        </w:rPr>
        <w:t>213</w:t>
      </w:r>
      <w:r>
        <w:rPr>
          <w:rFonts w:ascii="仿宋_GB2312;仿宋" w:hAnsi="仿宋_GB2312;仿宋" w:eastAsia="仿宋_GB2312;仿宋"/>
          <w:sz w:val="28"/>
        </w:rPr>
        <w:t>召开了“如何加强自身的党性修养”专题学习会。本次学习会上，政府管理学院党总支特邀校关工委退休老教授廖光焰为同学们进行了专题辅导。</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学习会上，廖光焰教授根据同学们提出的“学生党员如何发挥先锋模范作用”、“学生党员如何做好反腐倡廉建设工作”、“当代大学生党员如何提高党性修养”、“学生党员如何加强对时政的学习”、“学生党员如何开展批评与自我批评”、“学生党员如何保持与党同步”、“谈谈十八届四中全会中五大原则的重要性”等七个问题分别进行了解答。</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廖光焰教授指出，在学习党的时政问题时，我们学生党员要做有心人，要有强烈的欲望去学习、去交流。廖教授倡导同学们关心时事政治，必须认识到关心天下大事，国家大事都是共产党员的义务；同时，要养成天天看，天天记的好习惯，时时刻刻与党中央在思想上，政治上保持一致。此外，廖教授还指导我们说，党员们应该增强自己的党性原则，敢于坚持真理，敢于自我批评。在党内，多与同志们沟通交流，保持头脑清醒。在党外，要勇于表现，密切联系群众，发挥模范作用。学生党员可以成立课外的时事政治小组，求同存异进行思想的交流碰撞，促进大家不断了解党最新的理论、政策指示，懂得明辨是非，加强学习，努力提升自我道德修养、思想修养，在原则问题上毫不放松；在学生党员发挥先进模范作用方面，廖教授提到对党员发展对象要首先注意他们对党的基本理论是否有学习的兴趣、对共产主义的认识和态度是否到位、入党动机是否纯洁。这些问题看似简单但已经可以透露出一个党员同志的思想觉悟有多高。其次还要加强专业学习，学习目的是学生人生价值观的集中体现，是学习最根本的一点。学生党员要带头树立为中华之崛起而读书的先进思想信念，遵纪守法，敢于同不良行为作斗争。学生党员要时刻牢记自己的第一身份是党员，按照党员要求严格要求自己学习要过得硬，生活上要吃得苦。学生具有崇高的学习目标彩泥具有强大的学习动机，学习上才会不断进步；关于十八届四中全会中的五大原则，廖教授强调，五大原则是为了一个总目标而服务的，这个总目标就是建设中国特色社会主义法治体系，建设社会主义法治国家。坚持中国共产党的领导是永不过时的重要原则，多年的实践证明中国共产党有能力领导中国特色社会主义的建设。坚持人民的主体地位是最核心的一条，人民是依法治国的主题和力量的源泉，人民代表大会制度是保证人民当家作主的根本政治制度。坚持法律面前人人平等，绝不允许任何人以任何借口任何形式以言代法、以权压法、徇私枉法。坚持依法治国和以德治国相结合，既重视发挥法律的规范作用，又重视发挥道德的教化作用，实现法律和道德的相辅相成、法治和德治相得益彰。坚持从中国实际出发，汲取古今中外有益的经验，但绝不照搬外国法治理念和模式。</w:t>
      </w:r>
    </w:p>
    <w:p>
      <w:pPr>
        <w:pStyle w:val="Normal"/>
        <w:ind w:firstLine="560"/>
        <w:rPr>
          <w:sz w:val="28"/>
        </w:rPr>
      </w:pPr>
      <w:r>
        <w:rPr>
          <w:rFonts w:ascii="仿宋_GB2312;仿宋" w:hAnsi="仿宋_GB2312;仿宋" w:eastAsia="仿宋_GB2312;仿宋"/>
          <w:sz w:val="28"/>
        </w:rPr>
        <w:t>在和廖教授的交流探讨中，预备党员、培养对象们虚心听讲，认真思考，对于自己理解不到位的地方，敢于提出问题，总结经验。本次专题辅导，不仅解答了同志们心中的疑惑，也从思想境界提升上对同学们产生了积极的促进作用。</w:t>
      </w:r>
    </w:p>
    <w:p>
      <w:pPr>
        <w:pStyle w:val="Normal"/>
        <w:ind w:firstLine="560"/>
        <w:jc w:val="right"/>
        <w:rPr>
          <w:rFonts w:ascii="仿宋_GB2312;仿宋" w:hAnsi="仿宋_GB2312;仿宋" w:eastAsia="仿宋_GB2312;仿宋"/>
          <w:sz w:val="28"/>
        </w:rPr>
      </w:pPr>
      <w:r>
        <w:rPr>
          <w:rFonts w:ascii="仿宋_GB2312;仿宋" w:hAnsi="仿宋_GB2312;仿宋" w:eastAsia="仿宋_GB2312;仿宋"/>
          <w:sz w:val="28"/>
        </w:rPr>
        <w:t>政管学院党总支</w:t>
      </w:r>
    </w:p>
    <w:p>
      <w:pPr>
        <w:pStyle w:val="Normal"/>
        <w:ind w:firstLine="560"/>
        <w:jc w:val="right"/>
        <w:rPr>
          <w:rFonts w:ascii="仿宋_GB2312;仿宋" w:hAnsi="仿宋_GB2312;仿宋" w:eastAsia="仿宋_GB2312;仿宋"/>
          <w:sz w:val="28"/>
        </w:rPr>
      </w:pPr>
      <w:r>
        <w:rPr>
          <w:rFonts w:ascii="仿宋_GB2312;仿宋" w:hAnsi="仿宋_GB2312;仿宋" w:eastAsia="仿宋_GB2312;仿宋"/>
          <w:sz w:val="28"/>
        </w:rPr>
        <w:t>二〇一四年十二月二十一日</w:t>
      </w:r>
    </w:p>
    <w:p>
      <w:pPr>
        <w:pStyle w:val="Normal"/>
        <w:rPr>
          <w:rFonts w:ascii="仿宋_GB2312;仿宋" w:hAnsi="仿宋_GB2312;仿宋" w:eastAsia="仿宋_GB2312;仿宋"/>
          <w:sz w:val="28"/>
          <w:lang w:val="en-US"/>
        </w:rPr>
      </w:pPr>
      <w:r>
        <w:rPr>
          <w:rFonts w:eastAsia="仿宋_GB2312;仿宋" w:ascii="仿宋_GB2312;仿宋" w:hAnsi="仿宋_GB2312;仿宋"/>
          <w:sz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28:05Z</dcterms:created>
  <dc:creator>Administrator</dc:creator>
  <dc:description/>
  <dc:language>en-US</dc:language>
  <cp:lastModifiedBy>Administrator</cp:lastModifiedBy>
  <dcterms:modified xsi:type="dcterms:W3CDTF">2014-12-23T13:28:47Z</dcterms:modified>
  <cp:revision>0</cp:revision>
  <dc:subject/>
  <dc:title>政管学院党总支召开“如何加强自身党性修养”专题学习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