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期入党积极分子开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我的大学生活”团队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，由数学学院党总支组织的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期入党积极分子“五个一”主题教育实践活动之“我的大学生活”在一平台足球场举行，数学学院学生党员带领</w:t>
      </w:r>
      <w:r>
        <w:rPr>
          <w:sz w:val="28"/>
          <w:szCs w:val="28"/>
        </w:rPr>
        <w:t>64</w:t>
      </w:r>
      <w:r>
        <w:rPr>
          <w:sz w:val="28"/>
          <w:szCs w:val="28"/>
        </w:rPr>
        <w:t>名入党积极分子与各班学生代表参加了本次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团体活动分为三个比赛项目，分别是：袋鼠跳、运气球、传吸管。活动以小组为单位进行，每个小组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组成，可自由选择喜欢的项目参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首先进行的是“袋鼠跳”比赛。裁判员一声哨响，学员们双手提着麻袋，连跳带跑地向另一端奔去。随着比赛的激烈进行，各组逐渐拉开了距离，有不少运动员摔倒在地，但是他们立刻爬起，奋勇直追。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紧接着学员进行“运气球”比赛，和“传吸管”比赛。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中，各个小组相互交流切磋，紧密配合，选手们一个个劲往一处使，都希望自己组能取得好成绩。</w:t>
      </w:r>
      <w:r>
        <w:rPr>
          <w:sz w:val="28"/>
          <w:szCs w:val="28"/>
        </w:rPr>
        <w:t>足球场上一片沸腾，</w:t>
      </w:r>
      <w:r>
        <w:rPr>
          <w:rFonts w:ascii="宋体" w:hAnsi="宋体" w:cs="宋体"/>
          <w:color w:val="000000"/>
          <w:kern w:val="0"/>
          <w:sz w:val="28"/>
          <w:szCs w:val="28"/>
        </w:rPr>
        <w:t>掌声、笑声，观众们的“加油”声，此起彼伏。整个比赛过程充满了欢乐祥和的气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团体活动给同学们营造了一个轻松、和谐的交流氛围，培养了同学们的合作意识与团体精神，另一方面改善了同学间的人际关系，让同学们学会更加融洽的与他人相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数学学院党</w:t>
      </w:r>
      <w:r>
        <w:rPr>
          <w:sz w:val="28"/>
          <w:szCs w:val="28"/>
          <w:lang w:eastAsia="zh-CN"/>
        </w:rPr>
        <w:t>总支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04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