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教育学院党总支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工作总结</w:t>
      </w:r>
      <w:r>
        <w:rPr>
          <w:rFonts w:cs="宋体;SimSun" w:ascii="宋体;SimSun" w:hAnsi="宋体;SimSun"/>
          <w:b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，是建党九十周年，是深入开展“创先争优”活动年。我院党总支继续发扬光大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时俱进，开拓创新，创先争优，</w:t>
      </w:r>
      <w:r>
        <w:rPr>
          <w:rFonts w:ascii="宋体;SimSun" w:hAnsi="宋体;SimSun" w:cs="宋体;SimSun"/>
          <w:kern w:val="0"/>
          <w:sz w:val="28"/>
          <w:szCs w:val="28"/>
        </w:rPr>
        <w:t>各项工作取得显著成效。党总支今年被四川省教育工委评为</w:t>
      </w:r>
      <w:r>
        <w:rPr>
          <w:rFonts w:cs="宋体;SimSun" w:ascii="宋体;SimSun" w:hAnsi="宋体;SimSun"/>
          <w:kern w:val="0"/>
          <w:sz w:val="28"/>
          <w:szCs w:val="28"/>
        </w:rPr>
        <w:t>2009-2011</w:t>
      </w:r>
      <w:r>
        <w:rPr>
          <w:rFonts w:ascii="宋体;SimSun" w:hAnsi="宋体;SimSun" w:cs="宋体;SimSun"/>
          <w:kern w:val="0"/>
          <w:sz w:val="28"/>
          <w:szCs w:val="28"/>
        </w:rPr>
        <w:t>年“四川省高等学校先进基层党组织”</w:t>
      </w:r>
    </w:p>
    <w:p>
      <w:pPr>
        <w:pStyle w:val="Normal"/>
        <w:widowControl/>
        <w:spacing w:lineRule="exact" w:line="420"/>
        <w:ind w:firstLine="62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本年度主要工作及成效</w:t>
      </w:r>
    </w:p>
    <w:p>
      <w:pPr>
        <w:pStyle w:val="Normal"/>
        <w:widowControl/>
        <w:spacing w:lineRule="exact" w:line="420"/>
        <w:ind w:firstLine="4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积极加强党总支的思想建设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组织开展政治学习、党员组织生活、暑期教职工政治理论学习、中层中心组学习，形式多样，内容丰富生动。今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举办了全体教职工和学生参加的“宜宾学院办学思想体系知识竞赛”，办学理念和办学宗旨深入人心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做好师生员工的思想政治工作。针对教师教育学院改革方案的新出台，核心课程改革的大力推进，“国培”项目的新启动，成教事业的新发展，教师教育学院新政策、新方案的出台，我校绩效工资新调整，利益不同体的划分等具体情况，有针对性地做好师生的思想政治工作；党总支委员认真做好与教职工和广大学生交心谈心工作。通过认真组织和动员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成功完成翠屏区人大代表选举工作。特别是做好了“国培”项目“农村幼儿骨干教师置换培训”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名顶岗学生的思想政治工作，时间紧，任务重，难度大，党组织动用了广大教师的力量，全员动员，全员培训，做好了过细的思想政治工作，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名学生已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奔赴宜宾、泸州、自贡三地顶岗置换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组织做好师德承诺和教书育人录工作，工作收到成效。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成功举办我院第二届教书育人经验交流座谈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二）积极加强党总支的组织建设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加强党总支领导班子建设。</w:t>
      </w:r>
      <w:r>
        <w:rPr>
          <w:rFonts w:ascii="宋体;SimSun" w:hAnsi="宋体;SimSun" w:cs="宋体;SimSun"/>
          <w:sz w:val="28"/>
          <w:szCs w:val="28"/>
        </w:rPr>
        <w:t>坚持党建工作以全面提高教育教学质量为中心，扩大党建工作的覆盖面。积极探索加强党建工作的新方法、新途径。行政每学期划拨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书记基金，用于党建经费的补充费用，在经费保证上给我院的党建工作的有力开展奠定了坚定基础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，已报批建立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学生党支部，今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毕业生离校后，及时调整建立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生党支部，根据今年成教半脱产学生的大量增加，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已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成教半脱产学生，为了做好成教生的学生党建工作，加强学生管理，我们报建了全校唯一的成教半脱产学生党支部，加强了各级党组织的自身建设。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认真贯彻党的民主集中制。</w:t>
      </w:r>
      <w:r>
        <w:rPr>
          <w:rFonts w:ascii="宋体;SimSun" w:hAnsi="宋体;SimSun" w:cs="宋体;SimSun"/>
          <w:sz w:val="28"/>
          <w:szCs w:val="28"/>
        </w:rPr>
        <w:t>我院各项工作都是党政齐抓共管，凡是教学科研、成教工作、师资队伍建设和省培中心成立相关领导小组，都是院长书记任组长，院长排名在前；凡是党建工作、学生工作、工会工作成立相关领导小组，都是书记院长任组长，书记排名在前。这样既齐抓共管，有分清责任主次，做好了任何工作的责权利的高度统一，努力提高党组织“推动发展”的能力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加强干部队伍建设。</w:t>
      </w:r>
      <w:r>
        <w:rPr>
          <w:rFonts w:ascii="宋体;SimSun" w:hAnsi="宋体;SimSun" w:cs="宋体;SimSun"/>
          <w:sz w:val="28"/>
          <w:szCs w:val="28"/>
        </w:rPr>
        <w:t>完善了我院学生干部的选聘工作制度和学生干部任免制度。加强校任干部和院聘干部的培养和管理，充分发挥处科级干部的领导骨干作用。</w:t>
      </w:r>
    </w:p>
    <w:p>
      <w:pPr>
        <w:pStyle w:val="Normal"/>
        <w:widowControl/>
        <w:spacing w:lineRule="exact" w:line="42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坚持以“创先争优”活动为主线，做好先进党组织和优秀党员、优秀党务工作者的争创与评选工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十月开始全面深入的开展“创先争优”第二阶段活动，结合校党委关于“创先争优”第二阶段活动的要求，组织了师生党员开展“三亮三比三评”活动，我院全面开展专任教师全员讲课比赛，院长和书记都是评委成员，院长书记走进课堂，对全面促进我院教学质量的提高起到了很好的助推作用。今年上半年我们在“创先争优”活动中开展的特色活动是“党组织生活走进教研室”，我们每月最后一周的周三定为教研活动，党总支委员全部安排在几个专业教研室，参与和指导教研活动，并每学期划拨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的教研活动经费，有力提高了教研活动的质量。以党建带团建和群建，在教师教育学院全面创先争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受校党委表彰的先进党组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优秀党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优秀党务工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院级优秀党员和先进工作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优团、优干、优秀毕业生共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坚持党总支年度目标管理考核制度和党员目标管理考核制度，今年荣获全校党总支目标管理考核一等奖。</w:t>
      </w:r>
    </w:p>
    <w:p>
      <w:pPr>
        <w:pStyle w:val="Normal"/>
        <w:widowControl/>
        <w:spacing w:lineRule="exact" w:line="420" w:before="120" w:after="0"/>
        <w:ind w:left="141" w:firstLine="39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强党员队伍的教育与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认真执行“双向培养计划”，确保大学生党员占大学生比例六月底达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大一新生写入党申请书的有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人，占新生人数的</w:t>
      </w:r>
      <w:r>
        <w:rPr>
          <w:rFonts w:cs="宋体;SimSun" w:ascii="宋体;SimSun" w:hAnsi="宋体;SimSun"/>
          <w:sz w:val="28"/>
          <w:szCs w:val="28"/>
        </w:rPr>
        <w:t>79%</w:t>
      </w:r>
      <w:r>
        <w:rPr>
          <w:rFonts w:ascii="宋体;SimSun" w:hAnsi="宋体;SimSun" w:cs="宋体;SimSun"/>
          <w:sz w:val="28"/>
          <w:szCs w:val="28"/>
        </w:rPr>
        <w:t>。截止今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我院有学生入党积极分子</w:t>
      </w:r>
      <w:r>
        <w:rPr>
          <w:rFonts w:cs="宋体;SimSun" w:ascii="宋体;SimSun" w:hAnsi="宋体;SimSun"/>
          <w:sz w:val="28"/>
          <w:szCs w:val="28"/>
        </w:rPr>
        <w:t>536</w:t>
      </w:r>
      <w:r>
        <w:rPr>
          <w:rFonts w:ascii="宋体;SimSun" w:hAnsi="宋体;SimSun" w:cs="宋体;SimSun"/>
          <w:sz w:val="28"/>
          <w:szCs w:val="28"/>
        </w:rPr>
        <w:t>人，占学生人数的</w:t>
      </w:r>
      <w:r>
        <w:rPr>
          <w:rFonts w:cs="宋体;SimSun" w:ascii="宋体;SimSun" w:hAnsi="宋体;SimSun"/>
          <w:sz w:val="28"/>
          <w:szCs w:val="28"/>
        </w:rPr>
        <w:t>8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确定学生发展对象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，发展学生新党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，转正学生党员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人；确定教师入党积极分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发展教师党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转正教师党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以上各项指标都比去年同期有较大提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积极做好党校入党积极分子培训班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名学员和预备党员培训班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名学员培训相关工作，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学员被党校评选为“优秀学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本学年上期党校量化考核荣获一等奖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被校党委评为“党校先进集体”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认真做好教师教育学院网站建设工作</w:t>
      </w:r>
      <w:r>
        <w:rPr>
          <w:rFonts w:ascii="宋体;SimSun" w:hAnsi="宋体;SimSun" w:cs="宋体;SimSun"/>
          <w:sz w:val="28"/>
          <w:szCs w:val="28"/>
        </w:rPr>
        <w:t>，充分利用网站“党建工作”和“学生工作”两个专栏搞好党总支的宣传工作，提高了党建和学生工作的影响力。力争创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宣传思想工作先进单位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三）以党风廉政建设为主线，加强党总支的作风建设</w:t>
      </w:r>
    </w:p>
    <w:p>
      <w:pPr>
        <w:pStyle w:val="Normal"/>
        <w:widowControl/>
        <w:spacing w:lineRule="exact" w:line="42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加强党风廉政建设，</w:t>
      </w:r>
      <w:r>
        <w:rPr>
          <w:rFonts w:ascii="宋体;SimSun" w:hAnsi="宋体;SimSun" w:cs="宋体;SimSun"/>
          <w:sz w:val="28"/>
          <w:szCs w:val="28"/>
        </w:rPr>
        <w:t>加强对党员、干部的廉政教育，增强其反腐倡廉的自觉性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落实党风廉政建设责任制。严格遵守财经纪律，加大检查监督的力度，杜绝“以权谋私，以岗谋私”。</w:t>
      </w:r>
      <w:r>
        <w:rPr>
          <w:rFonts w:ascii="宋体;SimSun" w:hAnsi="宋体;SimSun" w:cs="宋体;SimSun"/>
          <w:sz w:val="28"/>
          <w:szCs w:val="28"/>
        </w:rPr>
        <w:t>认真贯彻落实首问负责制，限时办结制和责任追究制，认真做好涉藏维稳和成教维稳等重要工作。</w:t>
      </w:r>
    </w:p>
    <w:p>
      <w:pPr>
        <w:pStyle w:val="Normal"/>
        <w:widowControl/>
        <w:spacing w:lineRule="exact" w:line="42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坚持“党务公开、校务公开”制度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强工作的透明度。建立教师教育学院财经委员会，充分行使财经委员会的财经使用建议权和监督权。</w:t>
      </w:r>
      <w:r>
        <w:rPr>
          <w:rFonts w:ascii="宋体;SimSun" w:hAnsi="宋体;SimSun" w:cs="宋体;SimSun"/>
          <w:sz w:val="28"/>
          <w:szCs w:val="28"/>
        </w:rPr>
        <w:t>通过教师教育学院网站、公示栏、会议等形式把党建工作、行政工作和学生工作中应公示的内容全部公示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我院被评为校务公开工作先进单位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加强领导班子民主作风建设，提高领导干部素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落实中层领导班子民主生活会制度，认真贯彻执行《教师教育学院党政联席会议制度的若干规定》。建立专家委员会，教师教育学院出台的重大决策充分听取专家委员会意见，坚持专家治院、专家治学。坚持党的群众路线，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认真调整落实我院和基建处党员领导干部“四个一”活动制度，帮助教职工和学生解决实际问题，努力提高党组织“服务群众”的工作能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被校党委评为“四个一活动先进集体”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四）以大学生健康成长“十个一”活动为重点，认真抓好学生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积极实施大学生健康成长“十个一”活动</w:t>
      </w:r>
      <w:r>
        <w:rPr>
          <w:rFonts w:ascii="宋体;SimSun" w:hAnsi="宋体;SimSun" w:cs="宋体;SimSun"/>
          <w:sz w:val="28"/>
          <w:szCs w:val="28"/>
        </w:rPr>
        <w:t>。学院于今年九月份启动大学生健康成长“十个一”活动。为了便于师生记忆，我院形象地把“十个一”活动在宣讲时提炼为“二、二、一、五”（两进图书馆、两封书信、一个总结、五项运动），学生积极投入“十个一”活动，现在进图书馆的学生越来越多，懂得感恩的学生越来越多，听讲座的学生越来越多，参加各类有益活动的学生越来越多。“十个一”活动为学生成功奠定基础和培养学生“三心四能”方面正在发挥积极作用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认真做好学生日常教育管理工作，</w:t>
      </w:r>
      <w:r>
        <w:rPr>
          <w:rFonts w:ascii="宋体;SimSun" w:hAnsi="宋体;SimSun" w:cs="宋体;SimSun"/>
          <w:sz w:val="28"/>
          <w:szCs w:val="28"/>
        </w:rPr>
        <w:t>规范学生行为，提高学生品行。认真组织优秀班集体答辩评选，努力建设优良的班集体，今年共争创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优秀班集体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模范班集体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认真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新生迎新工作方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本着“热情、主动、周到、细致”的要求做好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人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成教脱产生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 xml:space="preserve">多人的迎接工作。认真组织开展好了为期两周的入学教育和军训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关注学生切身利益，认真做好了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贫困生</w:t>
      </w:r>
      <w:r>
        <w:rPr>
          <w:rFonts w:cs="宋体;SimSun" w:ascii="宋体;SimSun" w:hAnsi="宋体;SimSun"/>
          <w:b/>
          <w:sz w:val="28"/>
          <w:szCs w:val="28"/>
        </w:rPr>
        <w:t>332</w:t>
      </w:r>
      <w:r>
        <w:rPr>
          <w:rFonts w:ascii="宋体;SimSun" w:hAnsi="宋体;SimSun" w:cs="宋体;SimSun"/>
          <w:b/>
          <w:sz w:val="28"/>
          <w:szCs w:val="28"/>
        </w:rPr>
        <w:t>人建档工作和新生“绿色通道”工作，为大学生解决具体困难；</w:t>
      </w:r>
      <w:r>
        <w:rPr>
          <w:rFonts w:ascii="宋体;SimSun" w:hAnsi="宋体;SimSun" w:cs="宋体;SimSun"/>
          <w:sz w:val="28"/>
          <w:szCs w:val="28"/>
        </w:rPr>
        <w:t>公开、公平、公正地做好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奖学金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人的评定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国家励志奖学金评定，</w:t>
      </w: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>人国家助学金和其他奖学金评定，校级三好、优干、双优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的评定，院系级三好、优干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人的评定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校优秀大学毕业生的评定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优秀班主任评选工作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认真抓好我院学生就业工作。</w:t>
      </w:r>
      <w:r>
        <w:rPr>
          <w:rFonts w:ascii="宋体;SimSun" w:hAnsi="宋体;SimSun" w:cs="宋体;SimSun"/>
          <w:sz w:val="28"/>
          <w:szCs w:val="28"/>
        </w:rPr>
        <w:t>通过大家努力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首次就业率达到</w:t>
      </w:r>
      <w:r>
        <w:rPr>
          <w:rFonts w:cs="宋体;SimSun" w:ascii="宋体;SimSun" w:hAnsi="宋体;SimSun"/>
          <w:sz w:val="28"/>
          <w:szCs w:val="28"/>
        </w:rPr>
        <w:t>77.7%</w:t>
      </w:r>
      <w:r>
        <w:rPr>
          <w:rFonts w:ascii="宋体;SimSun" w:hAnsi="宋体;SimSun" w:cs="宋体;SimSun"/>
          <w:sz w:val="28"/>
          <w:szCs w:val="28"/>
        </w:rPr>
        <w:t>和年终就业率都达到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 xml:space="preserve">，首次就业率位居全校第五名。 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认真开展大学生心理健康教育工作，</w:t>
      </w:r>
      <w:r>
        <w:rPr>
          <w:rFonts w:ascii="宋体;SimSun" w:hAnsi="宋体;SimSun" w:cs="宋体;SimSun"/>
          <w:sz w:val="28"/>
          <w:szCs w:val="28"/>
        </w:rPr>
        <w:t>组织学生参加听心理健康课程讲座，利用我院应用心理学教师优势，对有心理问题学生针对性地做好工作，努力让每一个大学生拥有一颗健康纯净的心灵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认真做好团总支工作，领导和支持团总支按照团章独立开展工作，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上半年团总支工作量化考核名列全校第一名的好成绩。</w:t>
      </w:r>
      <w:r>
        <w:rPr>
          <w:rFonts w:ascii="宋体;SimSun" w:hAnsi="宋体;SimSun" w:cs="宋体;SimSun"/>
          <w:sz w:val="28"/>
          <w:szCs w:val="28"/>
        </w:rPr>
        <w:t xml:space="preserve"> 组织学生积极参加“挑战杯”竞赛，举办宜宾学院第四届大学生心理健康知识竞赛，青春风采大赛、校园歌手大赛和校园英语演讲比赛等，荣获多项活动较好名次。我院欢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晚会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迎新晚会效果突出，充分展现了我院大学生优良素质和青春风采，受到全院和宜宾市中学校长培训班学员、“国培”学员一致好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五）坚持党总支对二级工会的领导，积极做好二级工会工作</w:t>
      </w:r>
    </w:p>
    <w:p>
      <w:pPr>
        <w:pStyle w:val="Normal"/>
        <w:widowControl/>
        <w:spacing w:lineRule="exact" w:line="42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院工会要求，围绕学校中心工作开展丰富多彩有教育意义的活动，丰富教职工的业余文化生活，</w:t>
      </w:r>
      <w:r>
        <w:rPr>
          <w:rFonts w:ascii="宋体;SimSun" w:hAnsi="宋体;SimSun" w:cs="宋体;SimSun"/>
          <w:sz w:val="28"/>
          <w:szCs w:val="28"/>
        </w:rPr>
        <w:t>如南溪区罗龙赏梨花、高县李硕勋烈士纪念馆和故居、“五十百千工程”示范村黄果村参观，桂林山水红色旅游、教工红歌表演、生日慰问、生病看望等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认真做好二级工会建家活动，努力使教师教育学院工会真正成为教职工之家。今年采取多种措施，提高了教职工福利待遇。提高工会组织构建和谐的能力，创造和谐的人事（劳动）关系，</w:t>
      </w:r>
      <w:r>
        <w:rPr>
          <w:rFonts w:ascii="宋体;SimSun" w:hAnsi="宋体;SimSun" w:cs="宋体;SimSun"/>
          <w:sz w:val="28"/>
          <w:szCs w:val="28"/>
        </w:rPr>
        <w:t xml:space="preserve">使我院二级工会真正起到了联系教职工的桥梁和纽带作用。 </w:t>
      </w:r>
    </w:p>
    <w:p>
      <w:pPr>
        <w:pStyle w:val="Normal"/>
        <w:widowControl/>
        <w:spacing w:lineRule="exact" w:line="420" w:before="120" w:after="0"/>
        <w:ind w:first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</w:t>
      </w:r>
      <w:r>
        <w:rPr>
          <w:rFonts w:ascii="宋体;SimSun" w:hAnsi="宋体;SimSun" w:cs="宋体;SimSun"/>
          <w:b/>
          <w:sz w:val="32"/>
          <w:szCs w:val="32"/>
        </w:rPr>
        <w:t>围绕中心抓党建，促我院教学科研工作上台阶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积极加强教研科研的力度，使教学科研上台阶。</w:t>
      </w:r>
      <w:r>
        <w:rPr>
          <w:rFonts w:ascii="宋体;SimSun" w:hAnsi="宋体;SimSun" w:cs="宋体;SimSun"/>
          <w:kern w:val="0"/>
          <w:sz w:val="28"/>
          <w:szCs w:val="28"/>
        </w:rPr>
        <w:t>我院教学工作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年量化考核荣获一等奖，刘薪老师荣获今年青年教师优质课比赛一等奖。成教工作量化考核本学年荣获全校两个“优秀单位”之一，今年成教脱产生招生规模位居全校第一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的教师教育改革取得显著成效。通过辛苦调研和科学论证的《教师教育人才培养指导性实施意见》已在全校实施，相信宜宾学院必将走出一条在综合性大学中办好师范教育的新路子，走出一条“</w:t>
      </w:r>
      <w:r>
        <w:rPr>
          <w:rFonts w:cs="宋体;SimSun" w:ascii="宋体;SimSun" w:hAnsi="宋体;SimSun"/>
          <w:kern w:val="0"/>
          <w:sz w:val="28"/>
          <w:szCs w:val="28"/>
        </w:rPr>
        <w:t>2.5+1.5”</w:t>
      </w:r>
      <w:r>
        <w:rPr>
          <w:rFonts w:ascii="宋体;SimSun" w:hAnsi="宋体;SimSun" w:cs="宋体;SimSun"/>
          <w:kern w:val="0"/>
          <w:sz w:val="28"/>
          <w:szCs w:val="28"/>
        </w:rPr>
        <w:t>的培养模式的成功之路。</w:t>
      </w:r>
    </w:p>
    <w:p>
      <w:pPr>
        <w:pStyle w:val="Normal"/>
        <w:spacing w:lineRule="exact" w:line="420"/>
        <w:ind w:firstLine="790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党总支工作思路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贯彻学校党委工作思路，深入开展“创先争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第二阶段活动。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努力创建“四好”中层班子。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丰富政治学习、组织生活等各类活动的内容形式。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配合全校的教育教学改革，积极主动做好师生员工的思想政治工作。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认真抓好党组织建设工作。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重视党员队伍建设。 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做好党建和思想政治工作的调研与科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exact" w:line="420"/>
        <w:ind w:firstLine="70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全力开展好大学生健康成长“十个一”活动工作。 </w:t>
      </w:r>
    </w:p>
    <w:p>
      <w:pPr>
        <w:pStyle w:val="Normal"/>
        <w:spacing w:lineRule="exact" w:line="420"/>
        <w:ind w:firstLine="23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38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宜宾学院教师教育学院总支部委员会</w:t>
      </w:r>
    </w:p>
    <w:p>
      <w:pPr>
        <w:pStyle w:val="Normal"/>
        <w:spacing w:lineRule="exact" w:line="420"/>
        <w:ind w:right="840" w:firstLine="708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一年十二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9:00Z</dcterms:created>
  <dc:creator>user</dc:creator>
  <dc:description/>
  <cp:keywords/>
  <dc:language>en-US</dc:language>
  <cp:lastModifiedBy>*</cp:lastModifiedBy>
  <cp:lastPrinted>2011-12-02T10:51:00Z</cp:lastPrinted>
  <dcterms:modified xsi:type="dcterms:W3CDTF">2012-02-29T08:03:00Z</dcterms:modified>
  <cp:revision>6</cp:revision>
  <dc:subject/>
  <dc:title>宜宾学院教师教育学院党总支换届选举工作报告</dc:title>
</cp:coreProperties>
</file>