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ind w:firstLine="540"/>
        <w:jc w:val="center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音乐与表演艺术学院</w:t>
      </w:r>
    </w:p>
    <w:p>
      <w:pPr>
        <w:pStyle w:val="Normal"/>
        <w:widowControl/>
        <w:spacing w:lineRule="auto" w:line="408"/>
        <w:ind w:firstLine="540"/>
        <w:jc w:val="center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举行第二十期入党积极分子培训班开学典礼</w:t>
      </w:r>
    </w:p>
    <w:p>
      <w:pPr>
        <w:pStyle w:val="Normal"/>
        <w:widowControl/>
        <w:spacing w:lineRule="auto" w:line="408"/>
        <w:ind w:firstLine="54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2011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3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23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日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下午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3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点，音乐与表演艺术学院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第二十期入党积极分子培训班开学典礼在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艺术楼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六楼多媒体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教室拉开了帷幕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，院党总支书记黄小惠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、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党校培训班班主任廖新玖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、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院党总支组织委员夏毅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、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学生党支部书记李小蓉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、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周夏兰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，以及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45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名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培训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班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学员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参加了开学典礼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lineRule="auto" w:line="408"/>
        <w:ind w:firstLine="450"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会上，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黄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书记发表了热情洋溢的讲话，她要求学员首先在学习、生活、纪律等方面以党员的标准要求自己，起到先锋模范作用；其次强调了意识决定行为，要求学员要树立正确的人生观、世界观、价值观；最后要求学生严格遵守党校的纪律，珍惜党校学习的机会，认真学习党的理论知识，深入学习领会马列主义、毛泽东思想、邓小平理论、三个代表重要思想、科学发展观等重要伦理，不断提高认识水平和理论修养。</w:t>
      </w:r>
    </w:p>
    <w:p>
      <w:pPr>
        <w:pStyle w:val="Normal"/>
        <w:widowControl/>
        <w:spacing w:lineRule="auto" w:line="408"/>
        <w:ind w:firstLine="450"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班主任廖新玖老师讲了党校培训的具体安排和要求，并希望所有学员学有所获、顺利结业。</w:t>
      </w:r>
    </w:p>
    <w:p>
      <w:pPr>
        <w:pStyle w:val="Normal"/>
        <w:widowControl/>
        <w:spacing w:lineRule="auto" w:line="408"/>
        <w:ind w:firstLine="450"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彭鑫代表培训班学员发言，表示要珍惜难得的学习机会，通过培训不断提高自身的政治素养，树立正确的人生观、世界观、价值观，不断向党组织靠拢。</w:t>
      </w:r>
    </w:p>
    <w:p>
      <w:pPr>
        <w:pStyle w:val="Normal"/>
        <w:widowControl/>
        <w:spacing w:lineRule="auto" w:line="408"/>
        <w:ind w:firstLine="450"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最后，第二十期入党积极分子培训班开学典礼圆满结束。</w:t>
      </w:r>
    </w:p>
    <w:p>
      <w:pPr>
        <w:pStyle w:val="Normal"/>
        <w:widowControl/>
        <w:spacing w:lineRule="auto" w:line="408"/>
        <w:ind w:firstLine="450"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uto" w:line="408"/>
        <w:ind w:firstLine="450"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30:00Z</dcterms:created>
  <dc:creator>FtpDown</dc:creator>
  <dc:description/>
  <cp:keywords/>
  <dc:language>en-US</dc:language>
  <cp:lastModifiedBy>*</cp:lastModifiedBy>
  <cp:lastPrinted>2011-03-28T17:11:00Z</cp:lastPrinted>
  <dcterms:modified xsi:type="dcterms:W3CDTF">2011-04-11T01:36:00Z</dcterms:modified>
  <cp:revision>4</cp:revision>
  <dc:subject/>
  <dc:title>音乐与表演艺术学院</dc:title>
</cp:coreProperties>
</file>