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学院召开关于预备党员转正的支部大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法学院学生党支部于一教</w:t>
      </w:r>
      <w:r>
        <w:rPr>
          <w:sz w:val="28"/>
          <w:szCs w:val="28"/>
        </w:rPr>
        <w:t>208</w:t>
      </w:r>
      <w:r>
        <w:rPr>
          <w:sz w:val="28"/>
          <w:szCs w:val="28"/>
        </w:rPr>
        <w:t>召开支部大会，大会主要围绕预备党员转正的主题展开，主持本次大会的是法学院党总支副书记张波老师以及刘浪老师，与会人员有法学院法学专业学生党支部、社会工作专业学生党支部发展对象，预备党员以及正式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首先由申请转正的预备党员发言，向党组织汇报其在身为预备党员期间的思想和行为。接着，各转正预备党员介绍人发表对各被介绍人的看法和意见，以及其他同志对其的看法。大会进入表决阶段时，各转正同志暂时离场，支部正式党员通过无记名表决的方式通过了预备党员转正的申请。大会最后，各转正党员发言表明将会继续严格要求自己，继续加强思想建设，完善自己并积极为人民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至此，本次法学院学生党支部大会圆满完成议题，做出了预备党员转正的重大决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法学院党总支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.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55:00Z</dcterms:created>
  <dc:creator>微软用户</dc:creator>
  <dc:description/>
  <dc:language>en-US</dc:language>
  <cp:lastModifiedBy>User</cp:lastModifiedBy>
  <dcterms:modified xsi:type="dcterms:W3CDTF">2004-05-27T17:55:00Z</dcterms:modified>
  <cp:revision>2</cp:revision>
  <dc:subject/>
  <dc:title/>
</cp:coreProperties>
</file>