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化工学院学生第一党支部关于讨论新发展党员的决议会议</w:t>
      </w:r>
    </w:p>
    <w:p>
      <w:pPr>
        <w:pStyle w:val="Normal"/>
        <w:spacing w:before="156" w:after="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，化学与化工学院学生第一党支部在三教</w:t>
      </w:r>
      <w:r>
        <w:rPr>
          <w:rFonts w:cs="宋体" w:ascii="宋体" w:hAnsi="宋体"/>
          <w:sz w:val="28"/>
          <w:szCs w:val="28"/>
        </w:rPr>
        <w:t>706</w:t>
      </w:r>
      <w:r>
        <w:rPr>
          <w:rFonts w:ascii="宋体" w:hAnsi="宋体" w:cs="宋体"/>
          <w:sz w:val="28"/>
          <w:szCs w:val="28"/>
        </w:rPr>
        <w:t>举行关于讨论新发展党员入党申请的会议，参加本次会议的有：化学与化工学院学生第一党支部书记吕春兰，学生党员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名。本支部共有正式党员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人，参加本次会议的正式党员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人，故本次会议决议有效。本次会议的内容是：讨论贾丹丹，袁洪洋等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位新发展预备党员入党申请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会由支部书记吕老师主持讲话：你们是在学生中选出的优秀代表，是经过不断的观察和考验的，本次发展你们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位同学作为新的预备党员，你们要明确和端正自己的入党动机，在思想上与党保持一致，不断提升自己的综合素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大会共分为以下流程：发展对象宣读自己的入党申请，入党介绍人介绍发展对象的情况，组织委员公布对发展对象的政审合格，其他党员发言，无记名投票，支部书记宣布投票结果，发展对象表态等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流程。以严格公开公正的方式对发展党员进行讨论和投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会议结束时，吕老师祝贺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位新同学加入共产党，同时也对新发展的预备党员提出殷切希望：</w:t>
      </w:r>
      <w:r>
        <w:rPr>
          <w:rFonts w:ascii="宋体" w:hAnsi="宋体" w:cs="宋体"/>
          <w:sz w:val="28"/>
          <w:szCs w:val="28"/>
        </w:rPr>
        <w:t>第一、坚定理想信念，勇敢肩负起时代的重任，做一个有理想、有信念的优秀大学生；第二、认真学习党的理论知识，全面提高综合素质；时刻牢记党的宗旨，始终保持党员先进性；第三、严格要求自己，自觉遵守党的纪律，积极参加服务同学、服务社会，奉献爱心的社会实践活动。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化工学院党总支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49:59Z</dcterms:created>
  <dc:creator>Administrator</dc:creator>
  <dc:description/>
  <dc:language>en-US</dc:language>
  <cp:lastModifiedBy>Administrator</cp:lastModifiedBy>
  <dcterms:modified xsi:type="dcterms:W3CDTF">2015-04-14T10:50:31Z</dcterms:modified>
  <cp:revision>0</cp:revision>
  <dc:subject/>
  <dc:title>化工学院学生第一党支部关于讨论新发展党员的决议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