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党校第六期发展对象培训班外国语学院学员班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</w:t>
      </w:r>
      <w:r>
        <w:rPr>
          <w:sz w:val="28"/>
          <w:szCs w:val="28"/>
        </w:rPr>
        <w:t>为了进一步让发展对象培训班学员懂党，习党，爱党。深入了解党的历史，明白党的方针以及政策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外国语学院发展对象培训班召开一次发展对象班会。本次班会的主题是：中国共产党党史。由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长黄星雨带领大家走进中国共产党的历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半，发展对象班会正式开始。首先，全体学员一起唱《国际歌》，在班长的带领下，一起看关于党的历史的视频，“画”说党史。通过视频能更好的了解党的历史进程，明白党的来之不易。看完视频后，大家一起分享和交流自己的心得体会和自己内心的感想。活动过程中，各学员积极参加活动，热情饱满，班会气氛十分活跃。最后，大家一起唱《没有共产党就没有新中国》，以欢唱一曲爱党敬党的歌曲结束了本次的发展对象班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希望大家共同努力，合作共赢，努力成为党的优秀接班人，发扬党的精神，传承党的优良作风。本次外国语发展对象班会活动圆满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外国语学院党</w:t>
      </w:r>
      <w:r>
        <w:rPr>
          <w:sz w:val="28"/>
          <w:szCs w:val="28"/>
          <w:lang w:val="en-US" w:eastAsia="zh-CN"/>
        </w:rPr>
        <w:t>总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3:53Z</dcterms:created>
  <dc:creator>vivo X7</dc:creator>
  <dc:description/>
  <dc:language>en-US</dc:language>
  <cp:lastModifiedBy>li</cp:lastModifiedBy>
  <dcterms:modified xsi:type="dcterms:W3CDTF">2017-05-19T15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