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文学与新闻传媒学院语言文学专业第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三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十二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期积极分子小组讨论会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圆满</w:t>
      </w: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结束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学与新闻传媒学院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在一教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举行了文学与新闻传媒学院语言文学专业学生党支部第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三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期积极分子小组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讨论会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出席本次活动的人员有：文学与新闻传媒学院语言文学专业学生党支部书记张青老师、文学与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新闻传媒学院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语言文学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专业第三十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二期积极分子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次活动以“学党章党规，学系列讲话，端正入党动机”为主题，在张青老师的主持下，本次活动正式拉开帷幕。她从现实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生活中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温馨感人的小事出发，为各位学员讲述了家庭成员中的精神传承，从革命老者生病痊愈过程中一首革命歌曲为切入点，讲到精神对人所带来的激励和鼓舞，用事实的例子告诉我们，让我们获益匪浅的不仅是高大上，更多的是生活中温暖而真实的小事。作为入党积极分子，张青老师希望各位学员能够在生活的小事中找到自己的精神力量。紧接着，张青老师请了三位学员分别对对方做评价，各位学员简述了自己的想法，张青老师在活动结束时讲到，各位学员在平时的学习、生活中要更多地看到别人的优点。最后她希望各位同学能带着正能量学习、生活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同学们表示，作为入党积极分子培训班的学员，一定会做好生活中自己力所能及的小事，在生活中学会包容他人，帮助他人，赞美别人。在学习上，努力刻苦的学习，争当学习的先锋。在课余时间认真学习党章党规，深入了解党的指导思想，做好入党积极分子的带头作用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次活动学习氛围良好，通过本次活动，各位学员坚定了内心的入党信念，并承诺将会把树立的正确信念转化为实际行动，入党是一个长期的过程，大家表示会树立正确的理想信念，践行在生活中的方方面面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文学与新闻传媒学院党总支</w:t>
      </w:r>
    </w:p>
    <w:p>
      <w:pPr>
        <w:pStyle w:val="Normal"/>
        <w:spacing w:lineRule="exact" w:line="36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30:00Z</dcterms:created>
  <dc:creator>李青芮</dc:creator>
  <dc:description/>
  <cp:keywords/>
  <dc:language>en-US</dc:language>
  <cp:lastModifiedBy>User</cp:lastModifiedBy>
  <dcterms:modified xsi:type="dcterms:W3CDTF">2004-06-04T19:30:00Z</dcterms:modified>
  <cp:revision>2</cp:revision>
  <dc:subject/>
  <dc:title/>
</cp:coreProperties>
</file>