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学院总支书记上党课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为了深入推进“两学一做”学习教育，提高入党积极分子、学生党员的政治思想觉悟，加强理想信念教育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下午，数学学院党总支书记杨惠敏在三教</w:t>
      </w:r>
      <w:r>
        <w:rPr>
          <w:sz w:val="28"/>
          <w:szCs w:val="28"/>
        </w:rPr>
        <w:t>A302</w:t>
      </w:r>
      <w:r>
        <w:rPr>
          <w:sz w:val="28"/>
          <w:szCs w:val="28"/>
        </w:rPr>
        <w:t>给数学学院全体学生党员、</w:t>
      </w:r>
      <w:r>
        <w:rPr>
          <w:sz w:val="28"/>
          <w:szCs w:val="28"/>
        </w:rPr>
        <w:t>31</w:t>
      </w:r>
      <w:r>
        <w:rPr>
          <w:sz w:val="28"/>
          <w:szCs w:val="28"/>
        </w:rPr>
        <w:t>期入党积极分子和第五期发展对象上了一堂主题为“</w:t>
      </w:r>
      <w:r>
        <w:rPr>
          <w:rFonts w:ascii="宋体" w:hAnsi="宋体" w:cs="宋体"/>
          <w:sz w:val="28"/>
          <w:szCs w:val="28"/>
        </w:rPr>
        <w:t>从中共‘一大’代表的人生历程看高校大学生党建工作的启示</w:t>
      </w:r>
      <w:r>
        <w:rPr>
          <w:sz w:val="28"/>
          <w:szCs w:val="28"/>
        </w:rPr>
        <w:t>”的专题党课。</w:t>
      </w:r>
    </w:p>
    <w:p>
      <w:pPr>
        <w:pStyle w:val="Normal"/>
        <w:rPr>
          <w:rFonts w:ascii="宋体" w:hAnsi="宋体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杨书记带领大家一起回顾中共“一大”代表们的人生历程。结合“一大”代表的人生历程，杨书记指出加强</w:t>
      </w:r>
      <w:r>
        <w:rPr>
          <w:rFonts w:ascii="宋体" w:hAnsi="宋体" w:cs="宋体"/>
          <w:sz w:val="28"/>
          <w:szCs w:val="28"/>
        </w:rPr>
        <w:t>对大学生党员的理想信念教育，将是我们高校学生党建工作必须长抓的一项重要工程。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“一大”代表的人生历程对我们高校的大学生党建有两大启示：第一个启示，学生党员要加强党的理想信念。第二个启示，学生党员要端正入党动机。并且指出，大学生端正入党动机的途径：第一，加强理论知识学习；第二，加强实践锻炼，只有理论联系实践，思想才会升华。</w:t>
      </w:r>
    </w:p>
    <w:p>
      <w:pPr>
        <w:pStyle w:val="Normal"/>
        <w:ind w:firstLine="568"/>
        <w:rPr>
          <w:sz w:val="28"/>
          <w:szCs w:val="28"/>
        </w:rPr>
      </w:pPr>
      <w:r>
        <w:rPr>
          <w:sz w:val="28"/>
          <w:szCs w:val="28"/>
        </w:rPr>
        <w:t>最后杨书记总结，在中国共产党诞辰</w:t>
      </w:r>
      <w:r>
        <w:rPr>
          <w:sz w:val="28"/>
          <w:szCs w:val="28"/>
        </w:rPr>
        <w:t>95</w:t>
      </w:r>
      <w:r>
        <w:rPr>
          <w:sz w:val="28"/>
          <w:szCs w:val="28"/>
        </w:rPr>
        <w:t>周年之际，我们向那些为实现共产主义理想而牺牲的“一大”代表致以崇高的敬意，没有他们对马克思主义和共产主义理想的坚守，就没有新中国，也就没有今天中国的繁荣昌盛和强大。我们更要从中途脱党、叛党的“一大”代表的人生历程获得警示，共产党人要时常把国家、民族、人民、党的利益放在首位，才能在遇到挫折困难时、遇到诱惑时做到不动摇、不背叛自己的组织，一生坚守并践行自己的理想信念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通过杨书记全面深入的讲解，参会人员坚定了自己的信念，进一步端正了自己的入党动机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据悉，根据数学学院党总支安排，杨书记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给教师支部上了专题党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数学学院党总支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06:44:00Z</dcterms:created>
  <dc:creator>Administrator</dc:creator>
  <dc:description/>
  <dc:language>en-US</dc:language>
  <cp:lastModifiedBy>1</cp:lastModifiedBy>
  <dcterms:modified xsi:type="dcterms:W3CDTF">2016-10-16T14:41:48Z</dcterms:modified>
  <cp:revision>2</cp:revision>
  <dc:subject/>
  <dc:title>数学学院总支书记上党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