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管理学院第二十二期党校培训开学典礼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，政府管理学院第二十二期党校培训开学典礼在第二教学楼</w:t>
      </w:r>
      <w:r>
        <w:rPr>
          <w:sz w:val="24"/>
        </w:rPr>
        <w:t>212</w:t>
      </w:r>
      <w:r>
        <w:rPr>
          <w:sz w:val="24"/>
        </w:rPr>
        <w:t>室举行。团总支书记沈霞主持了此次典礼，党总支副书记叶琳参加会议并做重要讲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十二期党校培训共有</w:t>
      </w:r>
      <w:r>
        <w:rPr>
          <w:sz w:val="24"/>
        </w:rPr>
        <w:t>41</w:t>
      </w:r>
      <w:r>
        <w:rPr>
          <w:sz w:val="24"/>
        </w:rPr>
        <w:t>名学员，其中大一同学有</w:t>
      </w:r>
      <w:r>
        <w:rPr>
          <w:sz w:val="24"/>
        </w:rPr>
        <w:t>37</w:t>
      </w:r>
      <w:r>
        <w:rPr>
          <w:sz w:val="24"/>
        </w:rPr>
        <w:t>名，大二和大三分别有</w:t>
      </w:r>
      <w:r>
        <w:rPr>
          <w:sz w:val="24"/>
        </w:rPr>
        <w:t>2</w:t>
      </w:r>
      <w:r>
        <w:rPr>
          <w:sz w:val="24"/>
        </w:rPr>
        <w:t>名同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典礼上，叶书记以一名老党员的身份，首先对</w:t>
      </w:r>
      <w:r>
        <w:rPr>
          <w:sz w:val="24"/>
        </w:rPr>
        <w:t>41</w:t>
      </w:r>
      <w:r>
        <w:rPr>
          <w:sz w:val="24"/>
        </w:rPr>
        <w:t>名入党积极分子表示了热烈的欢迎。随后，向本期学员介绍了中国共产党的发展历程和执政理念，她强调了参加党校培训的重要性，并对学员们提出了几点要求：首先，要明确自我的入党动机。第二，要认识共产党的性质和宗旨。第三，要严守党校的纪律。最后，她鼓励新一批的党校学员，希望他们能认真的完成党校学习，提升自己的党性修养，顺利结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典礼历时一个小时，最后，培训班的组长对小组内的分组情况、党校学习讨论的时间安排进行了讲解。并代表所有党校学员向与会领导表示了认真完成党校学习的决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，典礼在一阵掌声中落下帷幕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7:00Z</dcterms:created>
  <dc:creator>微软用户</dc:creator>
  <dc:description/>
  <cp:keywords/>
  <dc:language>en-US</dc:language>
  <cp:lastModifiedBy>*</cp:lastModifiedBy>
  <dcterms:modified xsi:type="dcterms:W3CDTF">2012-03-31T03:26:00Z</dcterms:modified>
  <cp:revision>2</cp:revision>
  <dc:subject/>
  <dc:title>政府管理学院第二十二期党校培训开学典礼</dc:title>
</cp:coreProperties>
</file>