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学院举办《中国南海主权的法理依据》讲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7:00</w:t>
      </w:r>
      <w:r>
        <w:rPr>
          <w:rFonts w:ascii="宋体;SimSun" w:hAnsi="宋体;SimSun" w:cs="宋体;SimSun"/>
          <w:sz w:val="28"/>
          <w:szCs w:val="28"/>
        </w:rPr>
        <w:t>，数学学院在硕勋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举办《中国南海主权的法理依据》讲座，本次讲座邀请到学院关工委领导吴开祥教授作为主讲人，数学学院大一至大三部分学生，以及入党积极分子和学生党员参加了此次讲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教授以热议不断的南海问题引入本次讲座主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中国南海主权的法理依据。首先吴教授将“南海仲裁事件”的相关背景做了详细介绍，并强调中国政府对此次事件的态度是四不政策：“不接受”、“不参与”、“不承认”、“不执行”，并根据相关法律条例将我国政府对此次“闹剧”的态度及主张做出解释。紧接着吴教授结合《联合国海洋法公约》，结合相关案例、相关历史依据，进一步阐述我国拥有南海主权的法理依据。最后，吴教授告诫同学们，在“大是大非”问题面前，要坚持正确方向，树立正确价值观，自觉培养爱国主义精神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同学们热烈的掌声中，此次讲座顺利结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讲座给同学们上了一堂生动的爱国主义教育课，同学们纷纷表示此次讲座受益匪浅，不仅加深了对“南海问题”的认识，了解到了国家立场，同时也更加坚定爱国信念。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数学学院党总支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szCs w:val="24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02:00Z</dcterms:created>
  <dc:creator>Administrator</dc:creator>
  <dc:description/>
  <cp:keywords/>
  <dc:language>en-US</dc:language>
  <cp:lastModifiedBy>User</cp:lastModifiedBy>
  <dcterms:modified xsi:type="dcterms:W3CDTF">2004-05-19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