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工学院第二期发展对象小组讨论圆满结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宜宾学院生工学院第二期发展对象小组讨论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三教</w:t>
      </w:r>
      <w:r>
        <w:rPr>
          <w:sz w:val="28"/>
          <w:szCs w:val="28"/>
        </w:rPr>
        <w:t>603</w:t>
      </w:r>
      <w:r>
        <w:rPr>
          <w:sz w:val="28"/>
          <w:szCs w:val="28"/>
        </w:rPr>
        <w:t>开展，参加本期发展对象培训的全体学员准时到场参与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发展对象小组讨论由组长唐莉主持，讨论的主题为“不断加强自身党性修养”。学员们在通过了对《最新预备党员培训教材》以及六次专题讲座的学习，以演讲的形式讨论如何不断加强自身的党性修养。在演讲过程中，每位学员结合自身实际，各抒己见，对党性修养都有正确而深刻的理解。演讲结束后，学员们在组长的带领下，志愿去实验室打扫卫生，将所讲付诸于行动。最后，在组长的总结词中圆满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小组讨论对发展对象具有深刻的意义，不仅为学员们提供了表达自我的机会，更提高了学员们的思想觉悟。</w:t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命科学与食品工程学院党总支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2:36Z</dcterms:created>
  <dc:creator>Administrator</dc:creator>
  <dc:description/>
  <dc:language>en-US</dc:language>
  <cp:lastModifiedBy>Administrator</cp:lastModifiedBy>
  <dcterms:modified xsi:type="dcterms:W3CDTF">2015-05-28T05:32:43Z</dcterms:modified>
  <cp:revision>0</cp:revision>
  <dc:subject/>
  <dc:title>生工学院第二期发展对象小组讨论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