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生党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展离校前最后一次党日活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晚，法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毕业生党员在法学院会议室开展离校前的最后一次党日活动，毕业生党员（除特殊情况不能参加外）</w:t>
      </w:r>
      <w:r>
        <w:rPr>
          <w:sz w:val="32"/>
          <w:szCs w:val="32"/>
        </w:rPr>
        <w:t>20</w:t>
      </w:r>
      <w:r>
        <w:rPr>
          <w:sz w:val="32"/>
          <w:szCs w:val="32"/>
        </w:rPr>
        <w:t>余名参加了活动。本次党日活动的主题为：增强党员意识，提高党性修养，发挥模范作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开展党日活动前，学校副院长鲁飞同志率教务处、国资处、招生就业处等部门负责人一行看望了同学们，他向同学们介绍了学校建设与发展情况，听取了同学们对学校建设的建议与意见，解答同学们提出的</w:t>
      </w:r>
      <w:r>
        <w:rPr>
          <w:sz w:val="32"/>
          <w:szCs w:val="32"/>
          <w:lang w:eastAsia="zh-CN"/>
        </w:rPr>
        <w:t>问题</w:t>
      </w:r>
      <w:r>
        <w:rPr>
          <w:sz w:val="32"/>
          <w:szCs w:val="32"/>
        </w:rPr>
        <w:t>，对同学们提出新要求与殷切希望，并祝愿同学们工作、学习、生活一切顺利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党日活动上，全体党员围绕活动主题，重温学习了党员的义务与权利，踊跃发言</w:t>
      </w:r>
      <w:r>
        <w:rPr>
          <w:sz w:val="32"/>
          <w:szCs w:val="32"/>
          <w:lang w:eastAsia="zh-CN"/>
        </w:rPr>
        <w:t>，并</w:t>
      </w:r>
      <w:r>
        <w:rPr>
          <w:sz w:val="32"/>
          <w:szCs w:val="32"/>
        </w:rPr>
        <w:t>纷纷表示：在母校要过好最后一次党日活动。当下，按照学校文明离校要求，以实际行动，向我看齐，切实做到文明离校，发挥好党员的模范带头作用；在明天的岁月里，将一如既往地不断加强党性锻炼，增强党员意识，发挥好党员作用，为母校增光添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      </w:t>
      </w:r>
      <w:r>
        <w:rPr>
          <w:rFonts w:eastAsia="Times New Roman;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法学院党总支</w:t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5:00Z</dcterms:created>
  <dc:creator>Microsoft</dc:creator>
  <dc:description/>
  <dc:language>en-US</dc:language>
  <cp:lastModifiedBy>OPPO R7s</cp:lastModifiedBy>
  <dcterms:modified xsi:type="dcterms:W3CDTF">2017-06-16T03:12:15Z</dcterms:modified>
  <cp:revision>2</cp:revision>
  <dc:subject/>
  <dc:title>法学院2017届毕业生党员</dc:title>
</cp:coreProperties>
</file>