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thick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宜宾学院委员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09—2010</w:t>
      </w:r>
      <w:r>
        <w:rPr>
          <w:rFonts w:ascii="宋体;SimSun" w:hAnsi="宋体;SimSun" w:cs="宋体;SimSun"/>
          <w:b/>
          <w:bCs/>
          <w:sz w:val="44"/>
          <w:szCs w:val="44"/>
        </w:rPr>
        <w:t>学年度处科级干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考核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宜学院委发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、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、宜学院委组发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文件精神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度处科级干部年度考核述职、民主测评、量化考核等情况，结合各党总支建议意见，党委会议讨论并审定了全校处科级干部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学年度考核等次。现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处级干部校级优秀等次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孙志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管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彭贵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刘跃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美术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杨随军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师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陈范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宣传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顾晓明（学生处）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华  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组织部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蒲东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监审处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张  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生工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樊富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科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杨金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物电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杨惠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校长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刘首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图书馆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谢  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人事处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黄  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矿安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江传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法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王雄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数学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叶  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政管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39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纯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财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科级干部校级优秀等次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39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刘  浪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法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cs="宋体;SimSun" w:eastAsia="仿宋_GB2312"/>
          <w:sz w:val="32"/>
          <w:szCs w:val="32"/>
        </w:rPr>
        <w:t>潘树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矿安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王  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科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罗  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外语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汪贻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师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黄  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政管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钟发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张永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生处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cs="宋体;SimSun" w:eastAsia="仿宋_GB2312"/>
          <w:sz w:val="32"/>
          <w:szCs w:val="32"/>
        </w:rPr>
        <w:t>刘明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宣传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395" w:hanging="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李  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网管中心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张  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物电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张晓燕（后管处）王  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管学院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邬  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cs="宋体;SimSun" w:eastAsia="仿宋_GB2312"/>
          <w:sz w:val="32"/>
          <w:szCs w:val="32"/>
        </w:rPr>
        <w:t>罗  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图书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其他处级干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为称职等次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其他科级干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8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为称职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</w:t>
      </w:r>
    </w:p>
    <w:p>
      <w:pPr>
        <w:pStyle w:val="Normal"/>
        <w:spacing w:lineRule="exact" w:line="560"/>
        <w:ind w:firstLine="54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 xml:space="preserve">：干部考核  </w:t>
      </w:r>
      <w:r>
        <w:rPr>
          <w:rFonts w:eastAsia="仿宋_GB2312" w:ascii="仿宋_GB2312" w:hAnsi="仿宋_GB2312"/>
          <w:b/>
          <w:sz w:val="32"/>
          <w:szCs w:val="32"/>
        </w:rPr>
        <w:t>2009-2010</w:t>
      </w:r>
      <w:r>
        <w:rPr>
          <w:rFonts w:ascii="仿宋_GB2312" w:hAnsi="仿宋_GB2312" w:eastAsia="仿宋_GB2312"/>
          <w:b/>
          <w:sz w:val="32"/>
          <w:szCs w:val="32"/>
        </w:rPr>
        <w:t>学年度  处科级干部考核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通知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办公室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 印   </w:t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，校内网发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62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9:00Z</dcterms:created>
  <dc:creator>微软用户</dc:creator>
  <dc:description/>
  <cp:keywords/>
  <dc:language>en-US</dc:language>
  <cp:lastModifiedBy>*</cp:lastModifiedBy>
  <dcterms:modified xsi:type="dcterms:W3CDTF">2011-06-13T09:39:00Z</dcterms:modified>
  <cp:revision>2</cp:revision>
  <dc:subject/>
  <dc:title>中共宜宾学院委员会文件</dc:title>
</cp:coreProperties>
</file>