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化工学院党总支学生第二支部支部大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本次支部大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30</w:t>
      </w:r>
      <w:r>
        <w:rPr>
          <w:rFonts w:ascii="宋体;SimSun" w:hAnsi="宋体;SimSun" w:cs="宋体;SimSun"/>
          <w:sz w:val="28"/>
          <w:szCs w:val="28"/>
        </w:rPr>
        <w:t>在硕勋楼十楼会议室召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会人员应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会人员实到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本次会议的内容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临毕业季，马上毕业的师兄、师姐在会议上给学弟、学妹交流一些工作、考研方面的经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新疆选调生及“西部计划”的招生，希望大家多去了解争取一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玉敏书记对本次会议进行总结：希望大家在自信与谦虚之间找到一个平衡点，使自己变得优秀。在面临工作时，先择业再就业，任何时刻都需要锻炼自己，时刻提升自己。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化工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党总支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1:00Z</dcterms:created>
  <dc:creator>Administrator</dc:creator>
  <dc:description/>
  <cp:keywords/>
  <dc:language>en-US</dc:language>
  <cp:lastModifiedBy>china</cp:lastModifiedBy>
  <dcterms:modified xsi:type="dcterms:W3CDTF">2017-05-25T08:45:00Z</dcterms:modified>
  <cp:revision>2</cp:revision>
  <dc:subject/>
  <dc:title>       化学与化工学院党总支学生第二支部支部大会</dc:title>
</cp:coreProperties>
</file>