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物理与电子工程学院第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期入党积极分子培训班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团队拓展活动小结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上午，物理与电子工程学院党总支组织第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期入党积极分培训班</w:t>
      </w:r>
      <w:r>
        <w:rPr>
          <w:rFonts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名学员在宜宾学院体育馆内开展入党积极分子培训的团队拓展活动。由团总支书记张琳老师、辅导员马翠老师、团总支学生会艺术团的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学生干部一起担任本次团队拓展训练活动的教练和裁判，在每个活动都体现了个人与团体，带给同学们很多启示与思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第一训练项目中，自我介绍并相互记队友的名字，希望通过自我介绍和快速记忆队友让现场氛围活跃起来。第一轮由教练在各小组中随机挑选代表向大家介绍队友，第二轮由各小组自行推荐代表向大家介绍队友，在规定时间内，介绍准确数量最少的团队将受到小小的惩罚。为团队的荣誉，各组队友都仔细进行自我介绍，相互记住自己的队友，努力为团队争取胜利。第一训练项目结束后，受到惩罚的小组队友们相互安慰、相互鼓励，争取下一个项目做到更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个训练项目结束后，各组开始选队长、取队名、画队旗、想口号，风采展示，团队组建开始。第二个训练项目是“心口不一”，考验是个人的反应能力。在这种情况下，各组派出个人反应能力较快的队友参加比赛。队员在上面参加比赛，其余的队员在下面加油助威，并且大声的叫出各队的口号。当队友失败了，我们会安慰他说没事，当队友成功时，我们全体为他喝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个训练项目是“荆棘取水”考验的是团队的配合，在规则允许范围下，每个队友共同努力为团队贡献力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这次拓展训练，希望全体学员积极思考并引申到日常学习生活中去。一是调整心态，焕发激情。作为一位团队负责人，他的心理素质的表现讲直接对队友的情绪产生影响。要做到不急躁，冷静果断，才会营造一种轻松的活动氛围，使人心情舒畅。作为团队的领导者应该保持且不断激发队员的激情，这样我们的团队才会是高效的，创新的。二是充分信赖他人，因为一个人的能力和精力都是有限的，不可能把所有的工作都自己扛，这样的效率不仅不高，而且质量不佳，就没有充分的利用人力资源。因此把工作合理分解，大胆让他人去干。不要担心出问题，要相信他人有能力比自己干的更出色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物理与电子工程学院</w:t>
      </w:r>
      <w:r>
        <w:rPr>
          <w:rFonts w:ascii="宋体" w:hAnsi="宋体" w:cs="宋体"/>
          <w:sz w:val="32"/>
          <w:szCs w:val="32"/>
          <w:lang w:val="en-US" w:eastAsia="zh-CN"/>
        </w:rPr>
        <w:t>党总支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5:05:00Z</dcterms:created>
  <dc:creator>asus</dc:creator>
  <dc:description/>
  <dc:language>en-US</dc:language>
  <cp:lastModifiedBy>1</cp:lastModifiedBy>
  <dcterms:modified xsi:type="dcterms:W3CDTF">2016-11-28T09:15:4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